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3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s Administrativso nº 6141/2023 – MANTOMAC COMÉRCIO DE PEÇAS E SERVIÇOS LTDA –    CNPJ nº 79.879.318/0004-97 – Realização do serviço para conserto de um rolo compactador da marca DYNAPAC; Valor: R$ 67.684,24; Data: 23 de mai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Vacaria, 23 de maio de 202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20:00Z</dcterms:created>
  <dc:creator>administracao4</dc:creator>
  <dc:description/>
  <cp:keywords/>
  <dc:language>en-US</dc:language>
  <cp:lastModifiedBy>Sandra Borsoi</cp:lastModifiedBy>
  <cp:lastPrinted>2023-05-23T15:23:00Z</cp:lastPrinted>
  <dcterms:modified xsi:type="dcterms:W3CDTF">2023-05-23T18:23:00Z</dcterms:modified>
  <cp:revision>6</cp:revision>
  <dc:subject/>
  <dc:title>EDITAL Nº 24/2009</dc:title>
</cp:coreProperties>
</file>