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40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2553" w:leader="none"/>
          <w:tab w:val="left" w:pos="9356" w:leader="none"/>
        </w:tabs>
        <w:ind w:left="-851" w:right="-568" w:hanging="0"/>
        <w:jc w:val="both"/>
        <w:rPr>
          <w:u w:val="single"/>
        </w:rPr>
      </w:pPr>
      <w:r>
        <w:rPr>
          <w:szCs w:val="28"/>
        </w:rPr>
        <w:t>CLARICE BRUSTOLIN</w:t>
      </w:r>
      <w:r>
        <w:rPr>
          <w:b w:val="false"/>
          <w:szCs w:val="28"/>
        </w:rPr>
        <w:t>, Prefeita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elem Helena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6.186.240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Ciências junto à Secretaria Municipal de Educação, conforme descrição das atribuições constantes no art. 3º da Lei Municipal nº 5224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06.03.2023 à 06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18,3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sabel Cristiana da Silva Pass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.107.2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nitor de Transporte Escolar junto á Secretaria Municipal de Educação, conforme descrição das atribuições constantes no art. 3º da LM nº 5234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15.03.2023 à 1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iana Fatima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9.063.760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nitor de Transporte Escolar junto á Secretaria Municipal de Educação, conforme descrição das atribuições constantes no art. 3º da LM nº 5234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20.03.2023 à 2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dielly Forbeck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2.685.610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5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04.04.2023 à 04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e Rossi Clínica Veteriná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560.475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realização de serviços de castrações caninas e felinos para atender as necessidades da Secretaria Municipal de Agricultura e Meio Ambiente, conforme descrições mínima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o lote especificado no anexo II e anexo II.1 do edital do pregão Eletrônico 1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até 10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4.63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tália dos Santos Gob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9.359.03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5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10.04.2023 à 10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rissa de Vargas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7.227.540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5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10.04.2023 à 10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ine da Luz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6.644.210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5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10.04.2023 à 10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una Pereira Malaqu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5.513.040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5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13.04.2023 à 1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uo Serviços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4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execução de construção/obra com estruturas metálicas na sede do corpo de bombeiros militar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meses a partir  do termo de iníc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1.308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caliza a Car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.670.085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veículo decorrente do Pregão Eletrônico para registro de preços nº 0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8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oão Vitor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.476.119/0001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instalação de equipamentos de academia ao ar livre na Praça Municipal do Bairro Vêneto,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o termo de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GT Ev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0.809.571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o Evento Rústica 30 anos da Guarda Municipal, com prestação de serviços de cronometragem eletrônica, tapetes e tenda, números de peito, custo operacional com direção técnica especializada e camisetas personalizadas para o evento, que ocorrerá no dia 07 de maio de 2023, com saída no Estádio Altos da Glória, em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08.05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1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milly Victoria Arauj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5.575.1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5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8.04.2023 à 1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dra Medianeira da Silv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.567.6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27.04.2023 à 2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ndiara Lisbo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952.14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8.04.2023 à 2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lice Aparecida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9.351.919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8.04.2023 à 2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heila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1.112.41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8.04.2023 à 2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nião Brasileira de Educação e Assist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.630.413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e exposição do programa Museu Itinerante (Promusit) da Universidade Católica do Rio Grande do Sul – PUC, em Vacaria/RS, conforme documentação constante do Processo Administrativo nº 422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término da exposi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6.26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curisystem Sistema de Monitor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541.161/00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contratação de empresa especializada para prestação de serviços de vídeo monitoramento eletrônico, sistema de alarme e entrega de rede de fibra para interligação à Central de Monitoramento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04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2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bio Junior Ron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8.189.100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intor junto à Secretaria Municipal de Habitação e Regularização Fundiária, conforme descrição das atribuições constantes no Anexo I da Lei Complementar Municipal nº 009/2011 e na Lei Municipal nº 52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8.05.2023 à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078,0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sco Carlos de Lim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2.482.09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intor junto à Secretaria Municipal de Habitação e Regularização Fundiária, conforme descrição das atribuições constantes no Anexo I da Lei Complementar Municipal nº 009/2011 e na Lei Municipal nº 52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8.05.2023 à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078,0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a Vanusa Rodrigues Ar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6.089.46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2.05.2023 à 02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tiane Preste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4.354.120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03.05.2023 à 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rbara Fabiana de Oliveira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9.015.93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3.05.2023 à 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úbia Boeira Hoffmann N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561.24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7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8.05.2023 à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mana Oliv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3.254.20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7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8.05.2023 à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a Maria Camargo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346.80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7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8.05.2023 à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usa do Nascimento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2.434.87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7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9.05.2023 à 09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ceu Gued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0.012.14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8.05.2023 à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veículos, item 4 do Pregão Eletrônico para registro de preços, realizado pelo CONDESUS CC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R$ 3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60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S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569.600/0001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Obras e Serviços Públicos, juntada no processo administrativo nº 1803/2023, o Município adita o contrato firmado com a Contratada, objetivando prorrogação de prazo em 12 meses, ou seja, o mesmo vigerá até a data de 07.05.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7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ajuste de valor mensal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R$ 6.667,3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ova Soluções em Telecomunic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.813.396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de Departamento de Informática, anexa ao processo administrativo supracitado, o Município adita o contrato firmado com a Contratada, objetivando a prorrogação do prazo de vigência do instrumento primitivo em 3 meses, ou seja o mesmo vigerá até 12.08.2023, ou até que ocorra a licitação em and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u seja, o mesmo vigerá até a data de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6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ran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.073.536/0001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Obras, juntada nos processos administrativos supracitados, o Município adita o contrato firmado com a Contratada objetivando reequilíbrio econômico e financeiro ao contrato nº 62/2021, a incidir conforme especificado. § 1º - Para o serviço de transporte de resíduos sólidos urbanos até o destino final, o valor de cada tonelada será de R$ 81,13; § 2º Para o serviço de tratamento e destinação final dos resíduos sólidos urbanos, o valor de cada tonelada será de R$ 147,11; 2º - O Município designa como responsável pela fiscalização e acompanhamento do contrato/recebimento o Sr. Marcelo Gonçalves da Silva, servidor da Secretaria Municipal de Obras, conforme portaria nº 6382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9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oprocsul Engenharia e Geoprocess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.827.594/0001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1602/2023, o Município adita o contrato firmado com a contratada objetivando prorrogação de prazo em 60 dias, ou seja, o mesmo vigerá até 12 de abril d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12 de abril d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º Aditivo ao Contrato nº 1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g Prev Engenharia e Trein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654.510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Educação anexa ao Processo Administrativo nº 7478/2022, o Município adita o contrato firmado com a Contratada, objetivando prorrogação de prazo até o dia 29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e prazo até o dia 29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º Aditivo ao Contrato nº 1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g Prev. Engenharia e Trein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654.510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Educação anexa ao Processo Administrativo nº 7478/2022, o Município adita o contrato firmado com a Contratada, objetivando prorrogação de prazo até o dia 29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e prazo até o dia 29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7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dação Universidade de Caxias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.648.76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Agricultura e Meio Ambiente juntada no Processo Administrativo nº 4648/2023, o Município adita o contrato firmado com a Contratada objetivando prorrogação de prazo no instrumento primitivo. Para a manutenção dos serviços previstos no contrato primitivo, as partes, de comum acordo, prorrogam o prazo de vigência do contrato em 03 meses, ou seja, o mesmo vigerá até o dia 13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, ou seja, o mesmo vigerá até o dia 13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º Aditivo ao Contrato nº 28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uantum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.094.640/000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4483/2023, o Município adita o contrato firmado com a Contratada objetivando prorrogação de prazo no instrumento primitivo. 2ª – Para a manutenção dos serviços previstos no contrato primitivo, as partes, de comum acordo, prorrogam o prazo de vigência do contrato em 90 dias, ou seja, o mesmo vigerá até o dia 22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o mesmo vigerá até o dia 22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Termo de Apostilamento ao Contrato nº 5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Borba, Pause &amp; - Advogados S/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85.888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instrumento a prorrogação e o reajuste do Contrato nº 58/2022, firmado com a empresa Borba, Pause &amp; Perin – Advogados S/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té o dia 20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sará a ser de R$ 4.180,00 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5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orba, Pause &amp; Perin – Advogados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.885.888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Gestão e Finanças juntada no processo administrativo nº 4186/2023, o Município adita o contrato firmado com a Contratada, objetivando prorrogação de prazo em 12 meses, ou seja, o mesmo vigerá até a data de 20.04.2024 e reajuste de valor mensal de R$ 4.180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2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4.180,0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8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aine Ferrares Skowronski Assessori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967.525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Geral de Governo, juntada no processo administrativo nº 5253/2023, as partes, de comum acordo, prorrogam o prazo de vigência e execução do instrumento primitivo em 04 meses, ou seja, o mesmo vigerá até o dia 28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meses, ou seja, o mesmo vigerá até o dia 28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8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Riograndense de Empreendimentos de Assistência Técnica e Extensão Rural – EMATER/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.161.475/000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aditivo tem como objeto a prorrogação de vigência do contrato até o dia 31/03/2024, conforme previsão contratu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ência do contrato até o dia 31/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 partir de 01/04/2023 o valor mensal por quota passa a ser de R$ 2.887,6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8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eatriz Lucia Salvador Bizott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.730.634/000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5471/2023, o Município adita o contrato firmado com a Contratada objetivando prorrogação de prazo em 12 meses, ou seja, o mesmo vigerá até a data de 1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10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Termo de Apostilamento ao Contrato nº 23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instrumento a prorrogação do Contrato nº 230/2022, firmado com a empresa Prioriza Construções Imobiliárias Ltda. A vigência do contrato fica prorrogada por mais 4 meses, ou seja, o mesmo vigerá até a data de 08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, ou seja, o mesmo vigerá até a data de 0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3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eli de Fatima Castr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197.189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s da Secretaria Municipal da Saúde, juntada no processo administrativo nº 4024/2023, o Município adita o contrato firmado com a Contratada objetivando prorrogação de prazo em 6 meses, ou seja, o mesmo vigerá até a data de 05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5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3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iane de Fatima Rosa Camello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0.667.70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4024/2023, o Município adita o contrato firmado com a Contratada objetivando prorrogação de prazo em 6 meses, ou seja, o mesmo vigerá até a data de 0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28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Quantum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2.094.640/000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3.133/2023, o Município adita o contrato firmado com a contratada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, ou seja, o mesmo vigerá até o dia 22.04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4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e Pereira Ri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8.317.85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4024/2023, o Município adita o contrato firmado com a Contratada objetivando prorrogação de prazo em 6 meses, ou seja, o mesmo vigerá até a data de 10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26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nara Vi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1.61.49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4024/2023, o Município adita o contrato firmado com a Contratada objetivando prorrogação de prazo em 6 meses, ou seja, o mesmo vigerá até a data de 19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9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8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lma Maria Lazzari Car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3.296.1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4024/2023, o Município adita o contrato firmado com a Contratada objetivando prorrogação de prazo em 6 meses, ou seja, o mesmo vigerá até a data de 19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9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redenciamento nº 0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Rossi Clínica Veterinária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560.475/0001-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mo tem por objeto a prestação dos serviços de castração de cães e gatos (machos e fêmeas), bem como microchipagem, para atender as necessidades da Secretaria Municipal de Agricultura e Meio Ambiente de Vacaria/RS, conforme descrito no anexo I do edital de Chamamento Público nº 01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03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2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- 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realização do projeto “mídias”, com a oferta de oficinas profissionalizantes voltadas à informática, empreendedorismo, artes, robótica e apoio pedagógico para crianças e adolescentes, conforme plano de trabalh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 até 13.07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redenciamento nº 2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ílio aos Necessitad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restar serviço de acolhimento institucional de qualidade e dentro das normas legais vigentes, para crianças e adolescentes, de ambos os sexos, de zero até dezoito anos. Projeto/Atividade: Manutenção dos serviços de acolhimento prestado pela Casa Lar Villa Divina Providênc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té o dia 13.10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3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26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desenvolver o projeto “Qualificando o ambiente físico para a realização das atividades coletivas no CEDEDICA”, para adolescentes com idades entre 12 aos 18 anos inseridos em Programas de MSE de LA e PSC, e demais jovens da comunidade participantes das atividades desenvolvidas da Entidad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, a contar de assinatura do mesmo, ou seja, até o dia 18.08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2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efetuar melhorias nos núcleos da AMMA onde são realizadas as atividades de convivência e fortalecimento de vínculos, com a instalação de equipamentos industriais para cozinha e salas das oficinas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 partir da data da assinatura até 25.08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30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Universitário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3.968/0001-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repasse para auxílio e subsídio do transporte dos estudantes universitários que se deslocam entre Vacaria/RS e Lages/S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 partir da data da assinatura até 31.12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20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3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realizar atendimentos especializados na área de habilitação e realização a crianças e adolescentes com deficiências e/ou necessidades específicas. Projeto: Inovar para Transformar -Renovaçã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6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, a partir da data da assinatura até 16.10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4.899,96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3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adesco S.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.746.948/0001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Gestão e Finanças juntada no processo administrativo nº 5548/2023, o Município adita o contrato firmado com a Credenciada objetivando prorrogação de prazo no instrumento primitivo. 2ª – Para a manutenção dos serviços previstos no contrato primitivo, as partes, de comum acordo, prorrogam o prazo de vigência do contrato em 12 meses, ou seja, o mesmo vigerá até o dia 31.05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mo vigerá até o dia 31.05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6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ra Jordana Dalzotto Camp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416.620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8586/2022, o Município adita o contrato firmado com o Credenciado objetivando prorrogação de prazo no instrumento primitivo.2ª – Para manutenção dos serviços previstos no contrato primitivo, as partes, de comum acordo, prorrogam o prazo de vigência do contrato em 12 meses, ou seja, o mesmo vigerá até o dia 12.07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12.07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 Termo de Apostilamento ao Termo de Parceria nº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instrumento o aumento do valor do Vale Transporte no Termo de Parceria nº 01/2022. O valor do Vale transporte passará a ser de R$ 5,00, tendo em vista a concessão do reajuste da tarifa do transporte coletivo urbano conforme Decreto 81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0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mobiliário para o setor de maternidade da instituição, nos termos definidos no plano de trabalho e anexos, os quais estão juntados no Processo Administrativo nº 4940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, ou seja, o mesmo vigerá até o dia 04.08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vênio nº 02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itos de Muitos Capõ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3975/2023 o Município adita o convênio firmado com o Conveniado objetivando prorrogação de prazo em mais 24 meses, ou seja o mesmo vigerá até a data de 19 de abril de 20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vênio nº 1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anexo ao Processo Administrativo nº 5348/2023, o Município adita o convênio firmado com o conveniado, objetivando prorrogação de prazo em 30 dias, ou seja, o mesmo vigerá até o dia 14.05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04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o mesmo vigerá até o dia 14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5 de junh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>
          <w:szCs w:val="28"/>
        </w:rPr>
      </w:pPr>
      <w:r>
        <w:rPr>
          <w:szCs w:val="28"/>
        </w:rPr>
        <w:t>CLARICE BRUSTOLIN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a Municipal</w:t>
      </w:r>
    </w:p>
    <w:p>
      <w:pPr>
        <w:pStyle w:val="Normal"/>
        <w:ind w:left="2832" w:firstLine="708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Em exercício</w:t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6:00Z</dcterms:created>
  <dc:creator>user</dc:creator>
  <dc:description/>
  <cp:keywords/>
  <dc:language>en-US</dc:language>
  <cp:lastModifiedBy>Sandra Borsoi</cp:lastModifiedBy>
  <cp:lastPrinted>2023-06-05T15:18:00Z</cp:lastPrinted>
  <dcterms:modified xsi:type="dcterms:W3CDTF">2023-06-05T19:28:00Z</dcterms:modified>
  <cp:revision>8</cp:revision>
  <dc:subject/>
  <dc:title/>
</cp:coreProperties>
</file>