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43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A Prefeita Municipal de Vacaria,</w:t>
      </w:r>
      <w:r>
        <w:rPr>
          <w:rFonts w:cs="Garamond" w:ascii="Garamond" w:hAnsi="Garamond"/>
          <w:sz w:val="28"/>
        </w:rPr>
        <w:t xml:space="preserve"> em exercício,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6/2023 – Promoção de Classe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7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8/2023 – Determina Instauração de Processo Administrativo Disciplinar.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9/2023 – Nomeia Gestor cfe. Lei Federal nº 13.019/2014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0/2023 – Promoção de Classe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1/2023 – Concede Licença Prêmio.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2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3/2023 – Concede Licença Prêmio.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4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5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6/2023 – Exonera servidor, a pedido.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27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8/2023 – Exonera servidor, a pedid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29/2023 – Nomeia, em substituição, membro da Comissão Disciplinar para atuar em substituição a servidora que encontra-se em Licença Saúde e após, entrará em Féria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0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30/2023 A – Determina Instauração de processo Administrativo Disciplin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31/2023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2/2023 – Promoção de Classe.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33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34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35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36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7/2023 – Promoção de Classe.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8/2023 – Nomeia Chefe de Setor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9/2023 – Nomeia Chefe de Setor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40/2023 – Exonera chefe de Setor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41/2023 – Nomeia diretor de Departament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42/2023 – Determina instauração de Sindicância Investigatória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43/2023 – Concede Licença Prêmio.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44/2023 – Promoção de Classe.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45/2023 – Promoção de Classe.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46/2023 – Promoção de Classe.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47/2023 – Concede Licença Prêmio.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48/2023 – Retifica Portaria nº 690/2022 que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49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0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51/2023 – Concede Licença Prêmio.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52/2023 – Concede Licença Prêmio.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53/2023 – Concede Licença Prêmio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4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55/2023 – Concede Licença Prêmi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6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7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8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9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60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61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62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63/2023 –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64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65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66/2023 – Assessor Jurídico do Procon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67/2023 – Nomeia Chefe de Setor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68/2023 – Nomeia Diretor de Departamento.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69/2023 – Exonera servidor, a pedid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0/2023 – Concede Gratificação por Mérito - GPM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1/2023 – Redução de Carga Horária à Servidora, Mãe de Pessoa Portadora de Deficiência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2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3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4/2023 – Concede Licença Prêmio.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5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6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7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8/2023 – Concede Licença Prêmio.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9/2023 – Concede Licença Prêmio.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0/2023 – Concede Licença Prêmio.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1/2023 – Concede Licença Prêmio.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2/2023 – Concede Licença Prêmio.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3/2023 – Concede Licença Prêmi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4/2023 – Concede Licença Prêmi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5/2023 – Concede Licença Prêmi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6/2023 – Promoção de classe.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7/2023 – Promoção de classe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8/2023 – Nomeia candidato aprovado no concurso Público para o cargo de Auxiliar de Serviços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89/2023 –    Revoga portaria que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90/2023 – Concede Licença para tratar de interesse particul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eastAsia="Garamond" w:cs="Garamond" w:ascii="Garamond" w:hAnsi="Garamond"/>
          <w:sz w:val="24"/>
          <w:szCs w:val="24"/>
          <w:lang w:eastAsia="pt-BR"/>
        </w:rPr>
        <w:t xml:space="preserve">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7 de junh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CLARICE BRUSTOL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a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 exercíci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30:00Z</dcterms:created>
  <dc:creator>administracao4</dc:creator>
  <dc:description/>
  <cp:keywords/>
  <dc:language>en-US</dc:language>
  <cp:lastModifiedBy>Sandra Borsoi</cp:lastModifiedBy>
  <cp:lastPrinted>2023-06-07T15:32:00Z</cp:lastPrinted>
  <dcterms:modified xsi:type="dcterms:W3CDTF">2023-06-07T18:32:00Z</dcterms:modified>
  <cp:revision>4</cp:revision>
  <dc:subject/>
  <dc:title>EDITAL Nº 42/2009</dc:title>
</cp:coreProperties>
</file>