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44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,</w:t>
      </w:r>
      <w:r>
        <w:rPr>
          <w:rFonts w:cs="Garamond" w:ascii="Garamond" w:hAnsi="Garamond"/>
          <w:sz w:val="28"/>
        </w:rPr>
        <w:t xml:space="preserve"> em exercício,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50/2023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Diretora da E.M.E.I. Ceny Paim Mezzar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5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6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7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8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9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0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Auxílio Natalidad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1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2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a Função Gratificada de Vice – Diretora da E.M.E.F. Soli Gonzaga dos Santo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3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–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Supervisora da E.M.E.F. Irineu Luiz Chilantt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Diretora da E.M.E.I. Hildo Afonso Parizott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Vice-Diretora da E.M.E.I. Hildo Afonso Parizott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Supervisora da E.M.E.I. Hildo Afonso Parizott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Vice-Diretora da E.M.E.I. Governador Synval Guazzell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Supervisora da E.M.E.I. Governador Synval Guazzell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4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Diretora da E.M.E.I. da Hildo Afonso Parizott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Vice-Diretora da E.M.E.I. Hildo Afons Parizott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Supervisora de E.M.E.I. Hildo Afonso Parizott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Vice-Diretora da E.M.E.I. Irmã Delma Gema Gotard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Supervisora de E.M.E.I. Governador Synval Guazzell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Vice-Diretora da E.M.E.I. Governador Synval Guazzell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5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spensa a Função Gratificada de Supervisora E.M.E.F. Juventina Morena de Olivei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6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7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8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/2023 - </w:t>
            </w:r>
            <w:r>
              <w:rPr>
                <w:rFonts w:cs="Garamond" w:ascii="Garamond" w:hAnsi="Garamond"/>
                <w:sz w:val="24"/>
                <w:szCs w:val="24"/>
              </w:rPr>
              <w:t>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19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0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Função Gratificada de Supervisora da E.M.E.I. Clotilde Soares Ferrei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1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2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3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4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0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1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2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3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4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5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6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7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8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Garamond" w:ascii="Garamond" w:hAnsi="Garamond"/>
                <w:sz w:val="24"/>
                <w:szCs w:val="24"/>
              </w:rPr>
              <w:t>259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/2023 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etira Convocaçã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ABINETE DO PREFEITO MUNICIPAL DE VACARIA, 07 de junho de 2023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CLARICE BRUSTOLIN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feita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m exercíc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Secretário Municipal de Gestão e Finanças</w:t>
              <w:tab/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8"/>
                <w:szCs w:val="28"/>
                <w:lang w:eastAsia="pt-BR"/>
              </w:rPr>
            </w:pP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39:00Z</dcterms:created>
  <dc:creator>administracao4</dc:creator>
  <dc:description/>
  <cp:keywords/>
  <dc:language>en-US</dc:language>
  <cp:lastModifiedBy>Sandra Borsoi</cp:lastModifiedBy>
  <cp:lastPrinted>2023-06-12T11:29:00Z</cp:lastPrinted>
  <dcterms:modified xsi:type="dcterms:W3CDTF">2023-06-12T14:29:00Z</dcterms:modified>
  <cp:revision>5</cp:revision>
  <dc:subject/>
  <dc:title>EDITAL Nº 42/2009</dc:title>
</cp:coreProperties>
</file>