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8"/>
        </w:rPr>
        <w:t>EDITAL Nº 142/202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A Prefeita Municipal de Vacaria,</w:t>
      </w:r>
      <w:r>
        <w:rPr>
          <w:rFonts w:cs="Garamond" w:ascii="Garamond" w:hAnsi="Garamond"/>
          <w:sz w:val="28"/>
        </w:rPr>
        <w:t xml:space="preserve"> em exercício, no uso das atribuições que lhe confere a Lei Orgânica Municipal, torna público que foram expedidas as seguintes Portarias: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41/2023 – Nomeia Diretor de Departamento.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42/2023 – Nomeia Diretor de Departamento.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43/2023 – Nomeia Chefe de Setor.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44/2023 – Concede Licença Prêmio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45/2023 – Concede Licença Prêmio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46/2023 – Nomeia Comissão de Processo Seletivo Simplificado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47/2023 – Nomeia Gestor cfe. Lei Federal nº 13.019/2014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48/2023 – Nomeia Gestor cfe. Lei Federal nº 13.019/2014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49/2023 – Nomeia Gestor cfe. Lei Federal nº 13.019/2014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50/2023 – Nomeia Gestor cfe. Lei Federal nº 13.019/2014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51/2023 – Nomeia Fiscal.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52/2023 – Concede Licença por motivo de doença em Pessoa da Família.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53/2023 – Promoção de Classe.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54/2023 – Promoção de Classe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55/2023 – Promoção de Classe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56/2023 – Promoção de Classe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57/2023 – Promoção de Classe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58/2023 – Nomeia Chefe de Setor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59/2023 – Exonera a pedido Assessor Técnico Graduado.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60/2023 – Declara servidor estável.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61/2023 – Concede Licença Prêmio.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62/2023 – Concede Licença Prêmio.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63/2023 – Concede Licença Prêmio.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64/2023 – Concede Licença Prêmio.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65/2023 – Concede Licença Prêmio.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66/2023 – Concede Licença Prêmio.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67/2023 – Concede Licença Prêmio.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68/2023 – Declara servidor estável.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69/2023 – Nomeia membro do Conselho Administrativo da Incubadora de Vacaria.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70/2023 – Nomeia candidatos aprovados no concurso público para o cargo de Professor de Ensino Fundamental – Anos Finais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71/2023 – Nomeia candidatos aprovados no concurso público para o cargo de Professor de Educação Infantil e Ensino Fundamental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72/2023 – Exonera servidor a pedido.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73/2023 – Concede Licença Prêmio.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74/2023 – Concede Licença Prêmio.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75/2023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76/2023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77/2023 – Concede Licença Prêmio.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78/2023 – Concede Licença Prêmio.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79/2023 – Concede Licença Prêmio.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80/2023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81/2023 – Concede Licença Prêmio.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82/2023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83/2023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84/2023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85/2023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86/2023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87/2023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88/2023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89/2023 – Concede Licença para tratar de interesse particular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90/2023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91/2023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92/2023 – Concede Licença para tratar de interesse particular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93/2023 – Concede Licença Prêmio.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94/2023 – Concede Função Gratificada de Chefe de Turma.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95/2023 – Concede Licença Prêmio.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96/2023 – Nomeia candidatos aprovados no concurso Público para o cargo de Professor de ensino fundamental – Anos Finais.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97/2023 – Nomeia candidatos aprovados no concurso Público para o cargo de Professor de ensino fundamental – Anos Finais.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98/2023 – Concede Licença Prêmio.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99/2023 – Promoção de Classe.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00/2023 – Promoção de Classe.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01/2023 – Interrompe Licença para tratar de interesse particular, a pedido.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02/2023 – Concede Licença Prêmio.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03/2023 – Concede Licença Prêmio.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04/2023 – Concede Licença Prêmio.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05/2023 – Concede Licença Prêmio.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06/2023 – Concede Licença Prêmio.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07/2023 – Concede Licença Prêmio.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08/2023 – Concede Licença Prêmio.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09/2023 – Promoção de classe.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10/2023 – Promoção de classe.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11/2023 – Promoção de classe.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12/2023 – Promoção de classe.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13/2023 – Promoção de classe.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14/2023 – Promoção de classe.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715/2023 – Promoção de classe.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eastAsia="Garamond" w:cs="Garamond" w:ascii="Garamond" w:hAnsi="Garamond"/>
          <w:sz w:val="24"/>
          <w:szCs w:val="24"/>
          <w:lang w:eastAsia="pt-BR"/>
        </w:rPr>
        <w:t xml:space="preserve">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INETE DO PREFEITO MUNICIPAL DE VACARIA, 07 de junho de 2023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eastAsia="Garamond" w:cs="Garamond" w:ascii="Garamond" w:hAnsi="Garamond"/>
          <w:b/>
          <w:sz w:val="28"/>
        </w:rPr>
        <w:t xml:space="preserve">   </w:t>
      </w:r>
      <w:r>
        <w:rPr>
          <w:rFonts w:cs="Garamond" w:ascii="Garamond" w:hAnsi="Garamond"/>
          <w:b/>
          <w:sz w:val="28"/>
        </w:rPr>
        <w:t>CLARICE BRUSTOLI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efeita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m exercício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b/>
          <w:sz w:val="28"/>
          <w:szCs w:val="28"/>
        </w:rPr>
        <w:t>ELDER DA COSTA NERY</w:t>
      </w:r>
      <w:r>
        <w:rPr>
          <w:rFonts w:cs="Garamond" w:ascii="Garamond" w:hAnsi="Garamond"/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Secretário Municipal de Gestão e Finanças</w:t>
        <w:tab/>
        <w:tab/>
        <w:tab/>
        <w:tab/>
        <w:t xml:space="preserve">              (sbp)</w:t>
      </w:r>
      <w:r>
        <w:rPr>
          <w:rFonts w:cs="Garamond" w:ascii="Garamond" w:hAnsi="Garamond"/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ccesshide">
    <w:name w:val="accesshide"/>
    <w:basedOn w:val="Fontepargpadro1"/>
    <w:qFormat/>
    <w:rPr/>
  </w:style>
  <w:style w:type="character" w:styleId="Arrowtext">
    <w:name w:val="arrow_text"/>
    <w:basedOn w:val="Fontepargpadro1"/>
    <w:qFormat/>
    <w:rPr/>
  </w:style>
  <w:style w:type="character" w:styleId="Arrow">
    <w:name w:val="arrow"/>
    <w:basedOn w:val="Fontepargpadro1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1"/>
    <w:qFormat/>
    <w:rPr/>
  </w:style>
  <w:style w:type="character" w:styleId="Questionflagtext">
    <w:name w:val="questionflagtext"/>
    <w:basedOn w:val="Fontepargpadro1"/>
    <w:qFormat/>
    <w:rPr/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Recuodecorpodetexto31">
    <w:name w:val="Recuo de corpo de texto 31"/>
    <w:basedOn w:val="Normal"/>
    <w:qFormat/>
    <w:pPr>
      <w:widowControl w:val="false"/>
      <w:suppressAutoHyphens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4:12:00Z</dcterms:created>
  <dc:creator>administracao4</dc:creator>
  <dc:description/>
  <dc:language>en-US</dc:language>
  <cp:lastModifiedBy>Sandra Borsoi</cp:lastModifiedBy>
  <cp:lastPrinted>2023-06-07T11:18:00Z</cp:lastPrinted>
  <dcterms:modified xsi:type="dcterms:W3CDTF">2023-06-07T14:29:00Z</dcterms:modified>
  <cp:revision>4</cp:revision>
  <dc:subject/>
  <dc:title>EDITAL Nº 42/2009</dc:title>
</cp:coreProperties>
</file>