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46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RICE BRUSTOLIN, </w:t>
      </w:r>
      <w:r>
        <w:rPr>
          <w:rFonts w:cs="Arial" w:ascii="Arial" w:hAnsi="Arial"/>
          <w:sz w:val="22"/>
          <w:szCs w:val="22"/>
        </w:rPr>
        <w:t xml:space="preserve">Prefeita Municipal de Vacaria, em exercício, no uso de suas atribuições legais, com fundamento no art. 25, 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Administrativo nº 7596/2022 –CBC - COMPANHIA BRASILEIRA DE CARTUCHOS –    CNPJ nº 57.494.031/0001-63 – Aquisição de Munição para atender as necessidades da Secretaria Municipal de Segurança Pública de Vacaria/RS; Valor: R$ 29.244,40; Data: 14 de junh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Vacaria, 14 de junho de 2023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CE BRUSTOLIN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Prefeita Municipal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m exercíc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</w:rPr>
        <w:tab/>
        <w:tab/>
        <w:t xml:space="preserve">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34:00Z</dcterms:created>
  <dc:creator>administracao4</dc:creator>
  <dc:description/>
  <cp:keywords/>
  <dc:language>en-US</dc:language>
  <cp:lastModifiedBy>Sandra Borsoi</cp:lastModifiedBy>
  <cp:lastPrinted>2023-06-15T16:38:00Z</cp:lastPrinted>
  <dcterms:modified xsi:type="dcterms:W3CDTF">2023-06-15T19:40:00Z</dcterms:modified>
  <cp:revision>4</cp:revision>
  <dc:subject/>
  <dc:title>EDITAL Nº 42/2009</dc:title>
</cp:coreProperties>
</file>