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151/2023</w:t>
      </w:r>
    </w:p>
    <w:p>
      <w:pPr>
        <w:pStyle w:val="Normal"/>
        <w:rPr>
          <w:b/>
          <w:b/>
          <w:sz w:val="28"/>
          <w:szCs w:val="28"/>
        </w:rPr>
      </w:pPr>
      <w:r>
        <w:rPr>
          <w:b/>
          <w:sz w:val="28"/>
          <w:szCs w:val="28"/>
        </w:rPr>
      </w:r>
    </w:p>
    <w:p>
      <w:pPr>
        <w:pStyle w:val="Heading1"/>
        <w:tabs>
          <w:tab w:val="left" w:pos="2553" w:leader="none"/>
          <w:tab w:val="left" w:pos="9356" w:leader="none"/>
        </w:tabs>
        <w:ind w:left="-851" w:right="-568" w:hanging="0"/>
        <w:jc w:val="both"/>
        <w:rPr>
          <w:u w:val="single"/>
        </w:rPr>
      </w:pPr>
      <w:r>
        <w:rPr>
          <w:bCs w:val="false"/>
          <w:szCs w:val="28"/>
        </w:rPr>
        <w:t>AMADEU DE ALMEIDA BOEIRA</w:t>
      </w:r>
      <w:r>
        <w:rPr>
          <w:b w:val="false"/>
          <w:szCs w:val="28"/>
        </w:rPr>
        <w:t>, Prefeito Municipal de Vacaria, RS, no uso de suas atribuições legais e com fundamento no artigo 61, da Lei Federal nº 8.666/93, torna público que foram formalizados os seguintes Contratos, Convênios, Termos e Aditivos;</w:t>
      </w:r>
    </w:p>
    <w:p>
      <w:pPr>
        <w:pStyle w:val="Normal"/>
        <w:rPr>
          <w:b/>
          <w:b/>
          <w:sz w:val="18"/>
          <w:szCs w:val="18"/>
          <w:u w:val="single"/>
        </w:rPr>
      </w:pPr>
      <w:r>
        <w:rPr>
          <w:b/>
          <w:sz w:val="18"/>
          <w:szCs w:val="18"/>
          <w:u w:val="single"/>
        </w:rPr>
      </w:r>
    </w:p>
    <w:p>
      <w:pPr>
        <w:pStyle w:val="Normal"/>
        <w:jc w:val="center"/>
        <w:rPr>
          <w:b/>
          <w:b/>
        </w:rPr>
      </w:pPr>
      <w:r>
        <w:rPr>
          <w:b/>
        </w:rPr>
        <w:t>CONTRATO E ADITIVOS</w:t>
      </w:r>
    </w:p>
    <w:p>
      <w:pPr>
        <w:pStyle w:val="Normal"/>
        <w:jc w:val="center"/>
        <w:rPr>
          <w:b/>
          <w:b/>
        </w:rPr>
      </w:pPr>
      <w:r>
        <w:rPr>
          <w:b/>
        </w:rPr>
      </w:r>
    </w:p>
    <w:p>
      <w:pPr>
        <w:pStyle w:val="Normal"/>
        <w:jc w:val="both"/>
        <w:rPr>
          <w:b/>
          <w:b/>
          <w:sz w:val="18"/>
          <w:szCs w:val="18"/>
        </w:rPr>
      </w:pPr>
      <w:r>
        <w:rPr>
          <w:b/>
          <w:sz w:val="18"/>
          <w:szCs w:val="18"/>
        </w:rPr>
      </w:r>
    </w:p>
    <w:tbl>
      <w:tblPr>
        <w:tblW w:w="11223" w:type="dxa"/>
        <w:jc w:val="left"/>
        <w:tblInd w:w="-1306" w:type="dxa"/>
        <w:tblLayout w:type="fixed"/>
        <w:tblCellMar>
          <w:top w:w="0" w:type="dxa"/>
          <w:left w:w="108" w:type="dxa"/>
          <w:bottom w:w="0" w:type="dxa"/>
          <w:right w:w="108" w:type="dxa"/>
        </w:tblCellMar>
      </w:tblPr>
      <w:tblGrid>
        <w:gridCol w:w="1134"/>
        <w:gridCol w:w="1727"/>
        <w:gridCol w:w="1701"/>
        <w:gridCol w:w="2693"/>
        <w:gridCol w:w="1417"/>
        <w:gridCol w:w="1134"/>
        <w:gridCol w:w="141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86/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xi Clinic Clinica de Consul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626.773/0001-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contratação de empresa especializada para prestar serviços de emissão de até 550, laudos médicos de exames radiológicos Via PACS por mês, para atender às necessidades da SMS do município de Vacaria/RS, descrito também no anexo II d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8.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2 meses, da presente data até o dia 28.03.202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645,5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5/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MV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8.486.494/0001-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O Município contrata a Contratada , sob regime de empreitada global, compreendendo material e mão de obra, para a ampliação da cobertura e piso no posto de saúde da localidade do Caravaggio, bem como a instalação de equipamentos de playground, bancos e lixeiras para comunidade, conforme documentação do Processo Administrativo nº 3571/202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o termo de inicio, até o prazo de 3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2.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38/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anaina Nunes Fernan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73.271.58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a de Enfermagem junto á Secretaria Municipal de Saúde, conforme descrição das atribuições constantes no Anexo I da LC nº 09/2011 e LM nº 527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27.04.2023 à 27.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12,4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57/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LINCK TRANSLOG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3.357.101/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O objeto do presente instrumento é a locação de veículo, item 4, decorrente do Pregão Eletrônico para registro de Preço, realizado pelo CONDESUS CCS em regime de licitação compartilha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58/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assiano de Deus da Ro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1.791.269/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prestação do serviço de organização, coordenação, elaboração de tarefas e apuração de resultados do evento Gincana Estadual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7.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59/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etronix Indústria Eletrônic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404.500/0001-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aquisição e instalação de detectores de metais para inspeção corporal tipo pórtico, item 4, decorrentes da Ata de Registro de Preços nº 20/2023 – Pregão Eletrônico nº 63/2022 da Secretaria Nacional de Políticas Penais, em regime de licitação compartilhada, para atender as necessidades da Secretaria Municipal da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6.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a assinatura até 16.05.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38.648,7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60/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ar e Mar Empreendiment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4.502.000/0001-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O Município contrata o Contratado para prestação dos serviços de organização, arbitragem, tabelas, súmulas e regulamentos, serviço de som, premiação, divulgação e serviços gerais, conforme a proposta em anexo ao processo administrativo supracitado do evento Circuito Sul – Brasileiro de Futsal, Copa Brasil de Futmesa, Super Desafio de Pênaltis em Vacaria/R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até o dia 30.06.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61/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ubem Antônio dos Santos Filho Sociedade Individual de Advoca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8.566.623/0001-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para prestação de serviços técnicos especializados em consultoria e assessoramento técnico na área jurídica, atendendo solicitação d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9.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45.8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62/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enifer Tais Borges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7.549.560-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7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3.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6 meses a contar do dia 15.05.2023 à 15.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63/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leonice Fernandes Borg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69.023.60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7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2.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6 meses a contar do dia 15.05.2023 à 15.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64/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Ivanete Soares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59.729.610-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7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5.05.2023 à 15.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65/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arcela Lop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4.604.91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7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0.05.2023 à 10.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66/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Luciane da Rosa Co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1.076.680-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7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7.05.2023 à 17.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67/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aniele Elisabete Santos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9.400.59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7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8.05.2023 à 18.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68/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ane Pereira Riz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28.317.85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7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22.05.2023 à 22.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169/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ilvana Costa Vi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06.994.660-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7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22.05.2023 à 22.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170/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Francieli de Fátima Castro da Co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6.197.189-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7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22.05.2023 à 22.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1/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iseli Oliveira de Abre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83.500.4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a de Enfermagem junto á Secretaria Municipal de Saúde, conforme descrição das atribuições constantes no Anexo I da LC nº 09/2011 e LM nº 527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0.05.2023 à 10.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12,4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72/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diane Maria da Rosa Bu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85.252.860-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a de Enfermagem junto á Secretaria Municipal de Saúde, conforme descrição das atribuições constantes no Anexo I da LC nº 09/2011 e LM nº 527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5.05.2023 à 15.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12,4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73/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laudineia Marcolino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34.646.909-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a de Enfermagem junto á Secretaria Municipal de Saúde, conforme descrição das atribuições constantes no Anexo I da LC nº 09/2011 e LM nº 527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6.05.2023 à 16.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12,4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74/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salva de Fátima Ribeiro Lí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762.753.88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a de Enfermagem junto á Secretaria Municipal de Saúde, conforme descrição das atribuições constantes no Anexo I da LC nº 09/2011 e LM nº 527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7.05.2023 à 17.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12,4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5/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ilise Borges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46.028.59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a de Enfermagem junto á Secretaria Municipal de Saúde, conforme descrição das atribuições constantes no Anexo I da LC nº 09/2011 e LM nº 527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8.05.2023 à 18.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12,4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76/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isa Oliveira Tel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72.131.600-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a de Enfermagem junto á Secretaria Municipal de Saúde, conforme descrição das atribuições constantes no Anexo I da LC nº 09/2011 e LM nº 527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7.05.2023 à 17.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12,4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77/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ttana Veícul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2.225.388/0001-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a aquisição do item 3, do Pregão Eletrônico para registro de preços nº 02/2023, realizado pelo Condesus CCS em regime de licitação compartilh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4.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17.4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79/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cosol Soluções Ecologic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930.262/0001-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aquisição de equipamentos completo IMAP/LI 14.000 S GI OTHER SIDE COM BRAÇO ISOLADO E CESTO AEREO a ser instalado no veículo Caminhão Volkswagem 17280, placa ITH9D59, de propriedade d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25.05.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8.96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1/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omingues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6.500.003/0001-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prestação de serviços de instalação de tubulação no camelódromo municipal de Vacaria/RS, conforme proposta comercial anexada ao processo administrativo nº 4954/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até o dia 26.06.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2.25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2/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aquel Sachetti Gaz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4.159.824/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aquisição de sacos de ração de 25kg cada, para cães adultos. Conteúdo mínimo da embalagem: 180g/kg e proteína e no máximo 60g/kg de matéria fibrosa. Produto registrado no MAPA, especificados no anexo II do Edital de pregão Eletrônico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da presente data até o dia 29.05.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9.740,9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3/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istribuidora Meridional de Motores CUMMINS S/A - Motorm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0.627.332/0001-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é a aquisição de 02 Retroescavadeiras Completas para atender as necessidades da Secretaria Municipal de Obras e Serviços Públicos do Executivo Municipal de Vacaria/RS, especificado no anexo II d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e vigerá até a data de 30.05.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 xml:space="preserve">R$ 925.000,00 </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4/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erdan Grigol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36.989.68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gente de Combate a Endemias junto á Secretaria Municipal de Saúde, conforme descrição das atribuições constantes no Anexo I da LC nº 09/2011 e LM nº 528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29.05.2023 à 29.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64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5/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ânia Pedtry Fraz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6.317.700-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8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29.05.2023 à 29.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6/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i Dionéia de Oliveira Mach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07.962.73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8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29.05.2023 à 29.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7/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drea Brites de Bri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95.859.170-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8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06 meses a contar do dia 29.05.2023 à 29.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8/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ireli Carlesso Camar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5.599.50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O presente contrato tem por objeto a prestação de serviços de Agente de Combate a Endemias junto á Secretaria Municipal de Saúde, conforme descrição das atribuições constantes no Anexo I da LC nº 09/2011 e LM nº 528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06 meses a contar do dia 29.05.2023 à 29.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sz w:val="18"/>
                <w:szCs w:val="18"/>
                <w:lang w:eastAsia="en-US"/>
              </w:rPr>
              <w:t>R$ 2.64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9/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garete de Fátima de Aguiar De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41.751.79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O presente contrato tem por objeto a prestação de serviços de Agente de Combate a Endemias junto á Secretaria Municipal de Saúde, conforme descrição das atribuições constantes no Anexo I da LC nº 09/2011 e LM nº 528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29.05.2023 à 29.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sz w:val="18"/>
                <w:szCs w:val="18"/>
                <w:lang w:eastAsia="en-US"/>
              </w:rPr>
              <w:t>R$ 2.64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selara Faria Guisolf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40.738.99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8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29.05.2023 à 29.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1/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ussara Pedroso de Moraes de Bitencou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44.947.380-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8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29.05.2023 à 29.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2/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raciele de Abreu Martins 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3.541.340-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8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29.05.2023 à 29.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3/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nise da Silva Fonse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46.646.500-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7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29.05.2023 à 29.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4/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cia da Silva Souza Zalas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20.985.68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O presente contrato tem por objeto a prestação de serviços de Agente de Combate a Endemias junto á Secretaria Municipal de Saúde, conforme descrição das atribuições constantes no Anexo I da LC nº 09/2011 e LM nº 528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29.05.2023 à 29.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sz w:val="18"/>
                <w:szCs w:val="18"/>
                <w:lang w:eastAsia="en-US"/>
              </w:rPr>
              <w:t>R$ 2.64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gnara Gattermann Cab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2.747.300-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O presente contrato tem por objeto a prestação de serviços de Agente de Combate a Endemias junto á Secretaria Municipal de Saúde, conforme descrição das atribuições constantes no Anexo I da LC nº 09/2011 e LM nº 528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29.05.2023 à 29.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sz w:val="18"/>
                <w:szCs w:val="18"/>
                <w:lang w:eastAsia="en-US"/>
              </w:rPr>
              <w:t>R$ 2.64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1/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reni de Oliveira Pereira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49.087.440-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O presente contrato tem por objeto a prestação de serviços de Agente de Combate a Endemias junto á Secretaria Municipal de Saúde, conforme descrição das atribuições constantes no Anexo I da LC nº 09/2011 e LM nº 528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29.05.2023 à 29.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sz w:val="18"/>
                <w:szCs w:val="18"/>
                <w:lang w:eastAsia="en-US"/>
              </w:rPr>
              <w:t>R$ 2.64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2/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uo Serviços de Engenh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1.226.751/000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sob regime de empreitada global, compreendendo material e mão de obra, para execução de 12 unidades habitacionais no Município de Vacaria/RS, conforme Lei 4747/21 e Lei 4560/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mês a partir do termo de inic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96.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3/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osiane Aparecida Pereira de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9.580.860-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8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01.06.2023 à 0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4/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runa Heloisa Melotto Capell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1.614.64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8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31.05.2023 à 30.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6/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a Serve Tecnologi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0.271.279/0001-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realização de análise de rede e infraestrutura de TI atual do Município, prestando consultoria ao setor de informática (CDP), abrangendo projetos, rede logica, topologia, falhas de segurança e vulnerabilidades, totalizando 100 (cem) horas de consultoria/assess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A partir da data da assinatura até o dia 16.01.202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165,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7/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CA Serviços de Engenharia e Transport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1.320.283/000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realização de emissão dos seguintes laudos técnicos: LTCAT, PGR e PCM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A partir da data da assinatura até o dia 15.08.202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4.99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144/20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ia do Carmo Passar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49.137.480-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Com base na justificativa técnica oriunda da Secretaria Municipal de Gestão e Finanças, juntada no processo administrativo nº 1004/2022, o Município adita o contrato firmado com a Contratada, objetivando prorrogação de prazo em 12 meses, ou seja, o mesmo vigerá até a data de 14.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14.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º Aditivo ao contrato nº 133/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alver Construtora e Incorporad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521.113/000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Educação, juntada no processo administrativo nº 7022/2023, o Município adita o contrato firmado com a Empreiteira objetivando prorrogação de prazo em 180 dias, ou seja, o mesmo vigerá até 11 de dezembro de 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180 dias, ou seja, o mesmo vigerá até 11 de dezembro de 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71/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lavo Amaro Caier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8.572.56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Com base na justificativa técnica oriunda da Secretaria Municipal de Desenvolvimento Social, juntada no processo administrativo nº 6170/2023, o Município adita o contrato firmado com o locador objetivando prorrogação de prazo em 12 meses, ou seja, o mesmo vigerá até a data de 26.05.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12 meses, ou seja, o mesmo vigerá até a data de 26.05.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contrato nº 79/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inha Verde Ambiental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29.32.691/0001-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obras e Serviços Públicos, juntada no processo administrativo nº 6258/2023, o Município adita o contrato firmado com o Contratado objetivando prorrogação de prazo em 12 meses, ou seja, o mesmo vigerá até a data de 24.0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24.06.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º Aditivo ao Contrato nº 80/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rrana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83.073.536/0001-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anexa ao processo Administrativo nº 3551/2023, o Município adita o contrato firmado com a empresa, objetivando a prorrogação do prazo de vigência até 25.05.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o prazo de vigência até 25.05.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Valor passara</w:t>
            </w:r>
          </w:p>
          <w:p>
            <w:pPr>
              <w:pStyle w:val="Normal"/>
              <w:tabs>
                <w:tab w:val="clear" w:pos="708"/>
                <w:tab w:val="right" w:pos="1841" w:leader="none"/>
              </w:tabs>
              <w:jc w:val="both"/>
              <w:rPr>
                <w:color w:val="000000"/>
                <w:sz w:val="18"/>
                <w:szCs w:val="18"/>
                <w:lang w:eastAsia="en-US"/>
              </w:rPr>
            </w:pPr>
            <w:r>
              <w:rPr>
                <w:color w:val="000000"/>
                <w:sz w:val="18"/>
                <w:szCs w:val="18"/>
                <w:lang w:eastAsia="en-US"/>
              </w:rPr>
              <w:t>R$ 27.670,3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Contrato nº 6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rrana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3.073.536/0001-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Obras, juntada no processo administrativo nº 3231/2023, o Município adita o contrato firmado com a Contratada objetivando reajuste de valores passando a ser os seguintes: Para o serviço de transporte de resíduos sólidos urbanos até o destino final, o valor de cada tonelada será de R$ 84,74. Para o serviço de tratamento e destinação final dos resíduos sólidos urbanos, o valor de cada tonelada será de R$ 15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03.05.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7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ilton de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167.113.430-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Saúde, juntada no processo administrativo nº 5670/2023, o Município adita o contrato firmado com  Locador objetivando acréscimo de serviços no valor de R$ 1.984,16. O acréscimo é referente à inclusão de mais uma sala, com 183,59m², conforme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créscimo de serviços no valor de R$ 1.984,16</w:t>
            </w:r>
          </w:p>
          <w:p>
            <w:pPr>
              <w:pStyle w:val="Normal"/>
              <w:tabs>
                <w:tab w:val="clear" w:pos="708"/>
                <w:tab w:val="right" w:pos="1841" w:leader="none"/>
              </w:tabs>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93/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Catadores e Recicladores Renasc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5.300.812/0001-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a Secretaria Municipal de Obras e Serviços Públicos, juntada  no processo administrativo nº 5892/2023, o Município adita o contrato firmado com a contrata objetivando prorrogação de prazo, no mesmo vigerá até a data de 07.06.2024. Com a presente alteração contratual ocorrerá acréscimo no valor de R$ 97,78, totalizando o valor de R$ 2.84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no mesmo vigerá até a data de 07.06.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créscimo no valor de R$ 97,7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9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a Lucia Padilha Rosa Felício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919.907/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a Secretaria Municipal de Gestão e Finanças, juntada no processo administrativo nº 6930/2023, o Município adita o contrato firmado com a Contratada objetivando  prorrogação de prazo em 12 meses, ou seja, o mesmo vigerá até a data de 09.0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09.06.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0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ocalle Engenharia Viá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72.082/000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a Secretaria Municipal de Planejamento e Urbanismo, juntada no processo administrativo nº 6870/2023, o Município adita o contrato firmado com a contratada objetivando prorrogação de prazo em 24 meses, ou seja, o mesmo vigerá até a data de 21.06.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6.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 meses, ou seja, o mesmo vigerá até a data de 21.06.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4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IR Liquide Brasi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331.788/0027-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s da Secretaria Municipal da Saúde, juntada no processo administrativo nº 6959/2022, o Município adita o contrato firmado com a Contratada objetivando prorrogação de prazo em 12 meses, ou seja, o mesmo vigerá até a data de 26.07.2023. O valor mensal para execução dos serviços contratados passará a ser de R$ 39,96, para o lote 1 (ar medicinal); R$ 39,96, para o lote 2 (oxigênio medicinal) e R$ 105,44 para o lote 3 (oxigênio medicinal, tendo em vista o reajuste concedido, conforme cálculo e documentos em anexo a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7.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26.07.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97/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aulo Roberto Moreira de S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49.061.8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6051/2023, o Município adita o contrato firmado com a Contratada objetivando prorrogação de prazo em 6 meses, ou seja, o mesmo vigerá até a data de 16.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16.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1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a Secretaria de Planejamento e Urbanismo, juntada no processo administrativo nº 5043/2023, as partes, de comum acordo, aditam o presente contrato objetivando o acréscimo e supressão de valores. Com a presente alteração contratual ocorrerá adição de serviços no valor de R$ 106.433,14. Com a presente alteração contratual ocorrerá supressão de serviços no valor de R$ 114.64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21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a Secretaria Municipal de Planejamento e Urbanismo, juntada no processo administrativo nº 6998/2022, o Município  adita o contrato firmado com a Contratada objetivando prorrogação de prazo em 6 meses, ou seja, o mesmo vigerá até a data de 15.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15.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30/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ioriza construções Imobiliári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7.438.039/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9153/2022, o Município adita o contrato firmado com o Contratado, objetivando prorrogação de prazo em 4 meses, ou seja, o mesmo vigerá até a data de 08.07.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230/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ioriza construções Imobiliári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7.438.039/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a presente alteração contratual ocorrerá acréscimo no valor de R$ 49.687,04, totalizando o valor de R$ 454.433,34, conforme justificativa juntada n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Acréscimo no valor de R$ 49.687,04</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49/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andra Cláudia de Moraes Fernan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61.921.19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5669/2023, o Município adita o contrato firmado com a Contratada objetivando prorrogação de prazo em 6 meses, ou seja, o mesmo vigerá até a data de 19.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19.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72/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rlos Osmar de Camar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8.415.4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6051/2023, o Município adita o contrato firmado com a Contratada objetivando prorrogação de prazo em 6 meses, ou seja, o mesmo vigerá até a data de 27.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27.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76/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éssica Rose do Amaral Sil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8.505.620-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5669/2023, o Município adita o contrato firmado com a Contratada objetivando prorrogação de prazo em 6 meses, ou seja, o mesmo vigerá até a data de 07.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07.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77/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anaina Fatima de Oliveira Sil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04.482.75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6051/2023, o Município adita o contrato firmado com a Contratada objetivando prorrogação de prazo em 6 meses, ou seja, o mesmo vigerá até a data de 07.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07.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7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tória Venturin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0.168.670-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5669/2023, o Município adita o contrato firmado com a Contratada objetivando prorrogação de prazo em 6 meses, ou seja, o mesmo vigerá até a data de 08.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08.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8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duarda Giordano Ne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37.225.100-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solicitação da Secretaria Municipal de Saúde, juntada no processo administrativo nº 6467/2023, o Município adita o contrato firmado com a Contratada objetivando prorrogação de prazo em 6 meses, ou seja, o mesmo vigerá até a data de 21.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21.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94/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runa de almeida Zilio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0.754.060-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6051/2023, o Município adita o contrato firmado com a Contratada objetivando prorrogação de prazo em 6 meses, ou seja, o mesmo vigerá até a data de 23.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23.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31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selaine Liberalesso D’amb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50.274.99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solicitação oriunda da Secretaria Municipal de Saúde, juntada no processo administrativo nº 6905/2023 o Município adita o contrato firmado com a Contratada objetivando prorrogação de prazo em 6 meses, ou seja, o mesmo vigerá até a data de 18.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6.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18.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5/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gelita Alves de Andrade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6.445.914/000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 processo administrativo nº 2510/2023 o Município adita o presente contrato firmado com a contratada objetivando alteração aos percursos originais do transporte escolar abaixo discriminado: 2º Distrito – Passo do Capão – Interno – A – Percurso 52,81 km, valor a ser aditivado: R$ 25.816,32 – 1º Distrito Moeirão, Percurso: 138km, valor a ser aditivado: R$ 6.70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8/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KD Transporte Lt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8.516.675/000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 processo administrativo nº 2699/2023 o Município adita o presente contrato firmado com a contratada objetivando alteração aos percursos originais do transporte escolar. 4º Distrito Fazenda da Estrela A, Percurso: 96 km, valor a ser aditivado; R$ 16.176,00 – 4º Distrito – Fazenda da Estrela B, Percurso: 143 km, Valor a ser aditivado: R$ 29.741,04, 4º Distrito – Fazenda da Estrela Interno, Percurso nº 76km, Valor a ser aditivado: R$ 4.554,00, 4º Distrito – Fazenda da Estrela Santa Terezinha, Percurso: 70,48km, valor a ser aditivado: R$ 27.9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78.388,4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31/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bastião Luis de Lima Borges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5.481.834/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 processo administrativo nº 2648/2023 o Município adita o presente contrato firmado com a contratada objetivando alteração aos percursos originais do transporte escolar: Distrito Morro Agudo – Percurso 77kn, valor a ser aditivado: R$ 9.889,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9.889,3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33/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smar Martins Transporte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0.665.19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o Processo administrativo nº 2509/2023, retifica-se a cláusula segunda do contrato primitivo, passando a ter a seguinte redação: “O valor total/global estimado para a execução dos serviços objeto deste contrato é de R$ 425.192,53, sendo os seguintes valores por quilometro rodado:”. 2º Distrito – Passo do Capão – Interno – B, Percurso: 52,81km, Valor R$ 32.244,4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Passando o valo/global estimado para execução dos serviços R$ 425.192,53</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34/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ilbratur Transportes Ltda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058.034/000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 processo administrativo nº 4496/2023 o Município adita o presente contrato firmado com a contratada objetivando alteração ao percursos originais do transporte escolar: 1º Distrito – Estada Velha Antônio Prado – A (manhã) – Percurso: 78,6km, valor Aditado: R$ 23.360,40. 2º Distrito Macena Interno – A – Percurso: 131 km, Valor a ser aditivado: R$ 32.657,68, 2º Distrito Macena Interno – B – Percurso: 98,96km, Valor a ser aditivado: R$ 29.362,56, 5º Distrito – Refugiado Externo – A, Percurso 81,9km, valor a ser aditivado R$ 9.558,00, 6º Distrito Coxilha Grande Interno – A,  Percurso: 88 km, valor a ser aditivado: R$ 8.4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03.362,64</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52/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uo Serviços de Engenh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1.226.751/000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de Planejamento e Urbanismo, juntada no processo administrativo nº 4277/2023, as partes, de comum acordo, aditam o presente contrato objetivando o acréscimo e supressão de val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Adição de serviços no valor de R$ 18.357,06</w:t>
            </w:r>
          </w:p>
          <w:p>
            <w:pPr>
              <w:pStyle w:val="Normal"/>
              <w:tabs>
                <w:tab w:val="clear" w:pos="708"/>
                <w:tab w:val="right" w:pos="1841" w:leader="none"/>
              </w:tabs>
              <w:jc w:val="both"/>
              <w:rPr>
                <w:color w:val="000000"/>
                <w:sz w:val="18"/>
                <w:szCs w:val="18"/>
                <w:lang w:eastAsia="en-US"/>
              </w:rPr>
            </w:pPr>
            <w:r>
              <w:rPr>
                <w:sz w:val="18"/>
                <w:szCs w:val="18"/>
                <w:lang w:eastAsia="en-US"/>
              </w:rPr>
              <w:t>supressão de serviços no valor de R$ 7.423,6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01/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ransportes Felipe Rodrigu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91.211.713/000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6424/2023, o Município adita o contrato firmado com a Contratada objetivando prorrogação de prazo em 60 dias, ou seja, o mesmo vigerá até a data de 29.07.2023 ou até que se conclua o processo de chamamento público em andamento (processo administrativo nº 6270/2023) o que ocorrer primei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dias, ou seja, o mesmo vigerá até a data de 29.07.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10/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aboratório Núcleo Lt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608.325/0001-0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em todos os itens 01, 02, 03, 04, 05, 06, 07 e 08 do edital de chamamento público 02/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e su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11/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G – Serviços Médicos e Odontológicos Lt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6.796.437/0002-6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Lote 01, item 01 e 03, do Chamamento Público nº 06/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5.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13/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iego Broglio Araldi</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26.245.260-7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do Chamamento público nº 03/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5.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14/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amaie da Paixão Carni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1.489.340-7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do Chamamento Público nº 03/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5.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32/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Associação Poliesportiva Arsenal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661.092/0001-4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o projeto “Campeonato Estadual de Futsal Feminino Série Prata”, conforme plano de trabalho em anexo ao processo administrativo nº 4135/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9.05.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sua assinatura até o dia 31.12.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4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º Aditivo ao Termo de Colaboração nº 02/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migo do Bich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12.342/0001-0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nº 6270/2023, oriundo da Secretaria de Agricultura e Meio Ambiente, o Município adita o contrato firmado com a OSC, objetivando prorrogação de prazo em 2 meses, ou seja, o mesmo vigerá até a data de 10.08.2023, ou até que se conclua o processo de chamamento público em andamento, o que ocorrer primeir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 ou seja, o mesmo vigerá até a data de 10.08.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Termo de Parceria nº 01/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rganização Jurídica de Apoio ao Cidadão - OJAC</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216.793/0001-5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decisão proferida nos autos do processo administrativo nº 6513/2023, e com fundamento no §7º da cláusula 5º do Termo de Parceria nº 01/2022, bem como na Convenção Coletiva de Trabalho do SENALBA 2023/2024, com vigência partir de 01.04.2023; é deferido o aumento do repasse em virtude do reajuste salarial e vale refeiçã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6.202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epasse da quantia adicional de R$ 46.619,23 aos meses de abril e maio de 2023  (categorias  da área da educação e assistência social) ;</w:t>
            </w:r>
          </w:p>
          <w:p>
            <w:pPr>
              <w:pStyle w:val="Normal"/>
              <w:tabs>
                <w:tab w:val="clear" w:pos="708"/>
                <w:tab w:val="right" w:pos="1841" w:leader="none"/>
              </w:tabs>
              <w:jc w:val="both"/>
              <w:rPr>
                <w:sz w:val="18"/>
                <w:szCs w:val="18"/>
                <w:lang w:eastAsia="en-US"/>
              </w:rPr>
            </w:pPr>
            <w:r>
              <w:rPr>
                <w:sz w:val="18"/>
                <w:szCs w:val="18"/>
                <w:lang w:eastAsia="en-US"/>
              </w:rPr>
              <w:t>Repasse da quantia adicional de R$ 18.930,23 aos meses de abril e maio (categorias da área da saúde)</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54/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Integração e Desenvolvimento Nossa Senhora das Graças - Ceidec</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99.613/0001-4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Coordenadoria da Mulher e Igualdade Racial, juntada no processo administrativo nº 5469/2023 as partes, de comum acordo alteram a Plano de Trabalho constante no instrumento primitivo, mudando o cronograma de desembolso, acrescenta o repasse de 8 parcelas do valor de R$ 1.487,50 cad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6.202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crescenta o repasse de 8 parcelas de R$ 1.487,5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59/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sa da Fraternidade Fratelli Tutti</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3.401.438/0001-9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a Secretaria Municipal de Desenvolvimento Social, juntada no Processo Administrativo nº 4981/2023, o Município adita o contrato firmado com a OSC objetivando prorrogação de prazo em 5 meses, ou seja, o mesmo vigerá até a data de 27.10.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2.05.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sua assinatura até o dia 27.10.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13/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VAAL – Associação Vacariense Atelier Livr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975/0001-5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da Secretaria municipal de Cultura e Turismo, juntada no processo administrativo nº 6335/2023 as partes, de comum acordo alteram a Plano de Trabalho constante no instrumento primitivo, mudando o cronograma de desembold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6.202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715,49</w:t>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pPr>
      <w:r>
        <w:rPr>
          <w:b/>
        </w:rPr>
        <w:t>CONVÊNI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vênio nº 03/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Vacariense Atelier Livre - ASVA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975/0001-5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tem por objetivo a cedência de professor para o conveniado, para acompanhamento dos projetos desenvolvidos pelo mesm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5.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ano a contar da data d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vênio nº 05/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ng Passo Amig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02.546/0001-2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tem por objetivo a cedência de professor para o conveniado, para acompanhamento dos projetos desenvolvidos pelo mesm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5.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ano a contar da data d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vênio nº 06/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MMA – Associação de Meninos e Meninas Assistidas Santa Cecíl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tem por objeto a cedência de professores para o Conveniado, para acompanhamento dos projetos desenvolvidos pelo mesm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5.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ano a contar da data d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vênio nº 09/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Beneficente Santa Isab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846/0001-2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tem por objeto a cedência de professores para o Conveniado, para acompanhamento dos projetos desenvolvidos pelo mesm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5.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ano a contar da data d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vênio nº 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tem por objeto o repasse de valores ao Hospital Nossa Senhora da Oliveira para custeio de luz, água, lenha, folha de pagamento e encargos, medicamentos e insumos gerais, nos termos definidos no plano de trabalho e anexos, o quais estão juntados no Processo Administrativo nº 6625/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6.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em 05.06.202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12.705,78</w:t>
            </w:r>
          </w:p>
        </w:tc>
      </w:tr>
    </w:tbl>
    <w:p>
      <w:pPr>
        <w:pStyle w:val="Normal"/>
        <w:tabs>
          <w:tab w:val="clear" w:pos="708"/>
          <w:tab w:val="left" w:pos="2344" w:leader="none"/>
        </w:tabs>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rPr/>
      </w:pPr>
      <w:r>
        <w:rPr/>
      </w:r>
    </w:p>
    <w:p>
      <w:pPr>
        <w:pStyle w:val="Normal"/>
        <w:tabs>
          <w:tab w:val="clear" w:pos="708"/>
          <w:tab w:val="left" w:pos="2344" w:leader="none"/>
        </w:tabs>
        <w:jc w:val="center"/>
        <w:rPr/>
      </w:pPr>
      <w:r>
        <w:rPr/>
        <w:t>Gabinete do Prefeito Municipal de Vacaria, 04 de julho de 2023.</w:t>
      </w:r>
    </w:p>
    <w:p>
      <w:pPr>
        <w:pStyle w:val="Normal"/>
        <w:rPr/>
      </w:pPr>
      <w:r>
        <w:rPr/>
      </w:r>
    </w:p>
    <w:p>
      <w:pPr>
        <w:pStyle w:val="Normal"/>
        <w:rPr/>
      </w:pPr>
      <w:r>
        <w:rPr/>
      </w:r>
    </w:p>
    <w:p>
      <w:pPr>
        <w:pStyle w:val="Normal"/>
        <w:rPr/>
      </w:pPr>
      <w:r>
        <w:rPr/>
      </w:r>
    </w:p>
    <w:p>
      <w:pPr>
        <w:pStyle w:val="Heading1"/>
        <w:tabs>
          <w:tab w:val="clear" w:pos="2553"/>
        </w:tabs>
        <w:ind w:left="0" w:hanging="0"/>
        <w:rPr>
          <w:szCs w:val="28"/>
        </w:rPr>
      </w:pPr>
      <w:r>
        <w:rPr>
          <w:szCs w:val="28"/>
        </w:rPr>
        <w:t>AMADEU DE ALMEIDA BOEIRA</w:t>
      </w:r>
    </w:p>
    <w:p>
      <w:pPr>
        <w:pStyle w:val="Heading1"/>
        <w:tabs>
          <w:tab w:val="clear" w:pos="2553"/>
        </w:tabs>
        <w:ind w:left="0" w:hanging="0"/>
        <w:rPr>
          <w:b w:val="false"/>
          <w:b w:val="false"/>
          <w:szCs w:val="28"/>
        </w:rPr>
      </w:pPr>
      <w:r>
        <w:rPr>
          <w:b w:val="false"/>
          <w:szCs w:val="28"/>
        </w:rPr>
        <w:t>Prefeito Municipal</w:t>
      </w:r>
    </w:p>
    <w:p>
      <w:pPr>
        <w:pStyle w:val="Normal"/>
        <w:rPr>
          <w:b/>
          <w:b/>
          <w:szCs w:val="28"/>
          <w:lang w:val="pt-PT"/>
        </w:rPr>
      </w:pPr>
      <w:r>
        <w:rPr>
          <w:b/>
          <w:szCs w:val="28"/>
          <w:lang w:val="pt-PT"/>
        </w:rPr>
      </w:r>
    </w:p>
    <w:p>
      <w:pPr>
        <w:pStyle w:val="Normal"/>
        <w:rPr>
          <w:lang w:val="pt-PT"/>
        </w:rPr>
      </w:pPr>
      <w:r>
        <w:rPr>
          <w:lang w:val="pt-PT"/>
        </w:rPr>
      </w:r>
    </w:p>
    <w:p>
      <w:pPr>
        <w:pStyle w:val="Normal"/>
        <w:ind w:left="-850" w:hanging="1"/>
        <w:rPr>
          <w:rFonts w:ascii="Garamond" w:hAnsi="Garamond" w:cs="Garamond"/>
          <w:sz w:val="28"/>
          <w:szCs w:val="28"/>
        </w:rPr>
      </w:pPr>
      <w:r>
        <w:rPr>
          <w:rFonts w:cs="Garamond" w:ascii="Garamond" w:hAnsi="Garamond"/>
          <w:b/>
          <w:sz w:val="28"/>
          <w:szCs w:val="28"/>
        </w:rPr>
        <w:t xml:space="preserve">ELDER DA COSTA NERY   </w:t>
      </w:r>
    </w:p>
    <w:p>
      <w:pPr>
        <w:pStyle w:val="Normal"/>
        <w:ind w:left="-850" w:hanging="1"/>
        <w:rPr/>
      </w:pPr>
      <w:r>
        <w:rPr>
          <w:rFonts w:cs="Garamond" w:ascii="Garamond" w:hAnsi="Garamond"/>
          <w:sz w:val="28"/>
          <w:szCs w:val="28"/>
        </w:rPr>
        <w:t>Secretário Municipal de Gestão e Finanças</w:t>
        <w:tab/>
        <w:tab/>
        <w:tab/>
        <w:tab/>
        <w:tab/>
        <w:tab/>
        <w:tab/>
      </w:r>
    </w:p>
    <w:p>
      <w:pPr>
        <w:pStyle w:val="Normal"/>
        <w:rPr/>
      </w:pPr>
      <w:r>
        <w:rPr>
          <w:rFonts w:cs="Garamond" w:ascii="Garamond" w:hAnsi="Garamond"/>
        </w:rPr>
        <w:tab/>
        <w:tab/>
        <w:tab/>
        <w:tab/>
        <w:tab/>
        <w:tab/>
        <w:tab/>
        <w:tab/>
        <w:tab/>
        <w:tab/>
        <w:tab/>
        <w:t xml:space="preserve"> (sbp) </w:t>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2553" w:leader="none"/>
      </w:tabs>
      <w:ind w:left="2553" w:hanging="0"/>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tabs>
        <w:tab w:val="clear" w:pos="708"/>
        <w:tab w:val="left" w:pos="2553" w:leader="none"/>
      </w:tabs>
      <w:spacing w:before="200" w:after="120"/>
      <w:ind w:left="2553" w:hanging="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Garamond" w:hAnsi="Garamond" w:eastAsia="Times New Roman" w:cs="Garamond"/>
      <w:b/>
      <w:bCs/>
      <w:sz w:val="28"/>
      <w:lang w:val="pt-PT"/>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14:00Z</dcterms:created>
  <dc:creator>user</dc:creator>
  <dc:description/>
  <cp:keywords/>
  <dc:language>en-US</dc:language>
  <cp:lastModifiedBy>Sandra Borsoi</cp:lastModifiedBy>
  <cp:lastPrinted>2023-07-04T08:24:00Z</cp:lastPrinted>
  <dcterms:modified xsi:type="dcterms:W3CDTF">2023-07-04T11:31:00Z</dcterms:modified>
  <cp:revision>4</cp:revision>
  <dc:subject/>
  <dc:title/>
</cp:coreProperties>
</file>