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56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5, inciso II, e art. 26, da Lei 8.666/93, reconheceu ser dispensável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 3634/2023 – RS PROJETOS LTDA - CNPJ sob nº 05.688.651/0001-30, para prestação de serviços de assessoramento para elaboração de minuta de Decreto-Lei de inventário do Patrimônio Edificado, e instrução de tombamento da Catedral e da Praça General Daltro Filho, do município de Vacaria/RS. Valor: 68.6650,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4"/>
          <w:szCs w:val="22"/>
        </w:rPr>
      </w:pPr>
      <w:r>
        <w:rPr>
          <w:rFonts w:cs="Garamond" w:ascii="Garamond" w:hAnsi="Garamond"/>
          <w:b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Gabinete do Prefeito Municipal de Vacaria, 11 de julh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26:00Z</dcterms:created>
  <dc:creator>administracao4</dc:creator>
  <dc:description/>
  <cp:keywords/>
  <dc:language>en-US</dc:language>
  <cp:lastModifiedBy>Sandra Borsoi</cp:lastModifiedBy>
  <cp:lastPrinted>2023-07-11T08:28:00Z</cp:lastPrinted>
  <dcterms:modified xsi:type="dcterms:W3CDTF">2023-07-11T12:52:00Z</dcterms:modified>
  <cp:revision>6</cp:revision>
  <dc:subject/>
  <dc:title>EDITAL Nº 24/2009</dc:title>
</cp:coreProperties>
</file>