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59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1/2023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2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3/2023 – Concede Licença Prêmio.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4/2023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5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6/2023 – Concede Licença Prêmio.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7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8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69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0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1/2023 – Concede Licença Prêmi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2/2023 – Nomeia Gestor cfe. Lei Federal nº 13.019/2014.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3/2023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4/2023 – Nomeia Diretor de Departament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5/2023 – Nomeia candidatos aprovados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6/2023 –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7/2023 – Aplica penalidade de multa por inexecução contratual à Milrau Comércio de Artigos Pedagógicos Lt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78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79/2023 – Aplica penalidade de multa e impedimento de licitar à empresa Bruno Santoni Becker Papeis.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0/2023 – Nomeia Comissã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1/2023 – Nomeia Comissão Julga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83/2023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4/2023 – Determina Instauração de Processo Administrativo Disciplinar.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5/2023 – Desliga servidor por faleciment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6/2023 – Desliga servidor aposentado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7/2023 – Desliga servidor aposentad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8/2023 – Designa servidor para emissão de parecer do projeto arquitetônic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89/2023 – Exonera Diretor de Tecnologia da informação e Comunicação.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0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1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2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3/2023 – Nomeia Gestor cfe. Lei Federal nº 13.019/2014.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4/2023 - A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4/2023 – Exonera servidor, a pedid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5/2023 – Concede Licença para tratar de interesse particul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6/2023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7/2023 – Nomeia candidatos aprovados no Concurso Público para o cargo de Agente Administrativo.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898/2023 – Nomeia candidatos aprovados no concurso público para o cargo de Merendei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899/2023 – Promoção de Classe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0/2023 – Promoção de Classe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1/2023 – Promoção de Classe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2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3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4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5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6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7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08/2023 – Promoção de Classe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09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10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1/2023 – Promoção de Classe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2/2023 – Concede Licença Prêmio.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3/2023 – Concede Licença Prêmio.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4/2023 – Exonera servidor, a pedid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5/2023 – Concede Licença Prêmio.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6/2023 – Determina Instauração de Processo Administrativo Disciplinar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7/2023 – Declara servidor estáve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8/2023 – Determina Instauração de Processo Administrativo Disciplinar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9/2023 – Determina Instauração de Processo Administrativo Disciplinar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0/2023 – Nomeia Chefe de Setor.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1/2023 – Nomeia candidatos aprovados no concurso Público para o cargo de Agente de licitações/Pregoeiro.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2/2023 – Nomeia Diretor de Tecnologia da Informação e Comunicaçã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3/2023 – Exonera servidor, a pedid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4/2023 – Exonera servidor, a pedid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5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6/2023 – Determina Instauração de Processo Administrativo Especial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7/2023 – Exonera servidor, a pedid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8/2023 – Concede Licença Prêmio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9/2023 – Concede direito de amamentação ao filho de servidora até (06) seis meses de idade.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0/2023 – Nomeia Comissão de Avaliaçã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11 de julh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3:00Z</dcterms:created>
  <dc:creator>administracao4</dc:creator>
  <dc:description/>
  <cp:keywords/>
  <dc:language>en-US</dc:language>
  <cp:lastModifiedBy>Sandra Borsoi</cp:lastModifiedBy>
  <cp:lastPrinted>2023-07-12T10:13:00Z</cp:lastPrinted>
  <dcterms:modified xsi:type="dcterms:W3CDTF">2023-07-12T13:13:00Z</dcterms:modified>
  <cp:revision>4</cp:revision>
  <dc:subject/>
  <dc:title>EDITAL Nº 42/2009</dc:title>
</cp:coreProperties>
</file>