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158/20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91/2023 – Concede Licença Prêmio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92/2023 – Determina Instauração de Processo Administrativo Especial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93/2023 – Determina Instauração de Processo Administrativo Especial.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94/2023 – Aplica penalidade de advertência a servidora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95/2023 – Exonera Assessor Técnico Graduado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96/2023 – Redução de Carga Horária à Servidora, Mãe de Pessoa Portadora de Deficiência.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97/2023 – Concede Licença Prêmio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98/2023 – Promoção de Classe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99/2023 – Promoção de Classe.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00/2023 – Desliga servidora por falecimento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01/2023 – Desliga servidora por falecimento.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02/2023 – Concede Gratificação para a função de Coordenador.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03/2023 – Dispensa de Gratificação para a Função de Coordenador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04/2023 – Dispensa Gratificação para a Função de Supervisor.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05/2023 – Concede Gratificação para a Função de Supervisor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06/2023 – Nomeia candidatos aprovados no concurso público para o cargo de Merendeir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07/2023 – Não foi utilizado este númer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08/2023 – Concede Gratificação para a Função de Coordenador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09/2023 – Concede Licença Prêmio.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10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11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12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13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14/2023 – Promoção de Classe.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15/2023 – Exonera servidor, a pedido.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16/2023 – Concede Licença Prêmio.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17/2023 – Concede Licença Prêmio.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18/2023 – Concede Licença Prêmio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19/2023 – Concede Licença Prêmio.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20/2023 – Promoção de Classe.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21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22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23/2023 – Concede Licença Prêmio.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24/2023 – Redução de Carga Horária à Servidora, Mãe de Pessoa Portadora de Deficiência.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25/2023 – Nomeia Chefe de Setor.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26/2023 – Nomeia Diretor de Departament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27/2023 – Exonera servidor, a pedid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28/2023 – Nomeia Comissão de Avaliação.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29/2023 – Concede Licença Prêmio.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30/2023 – Concede Licença Prêmio.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31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32/2023 – Exonera servidor, a pedido.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33/2023 – Nomeia Comissão de Avaliaçã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34/2023 – Nomeia Comissão de Avaliaçã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35/2023 – Nomeia Chefe de Setor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36/2023 – Concede Função Gratificada de chefe de Turm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37/2023 – Concede Função Gratificada de chefe de Turm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38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39/2023 – Nomeia candidatos aprovados no concurso Público para o cargo de Professor de Ensino Fundamental – Anos Finais.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40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41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42/2023 – Nomeia candidatos aprovados no concurso Público para o cargo de Professor de Ensino Fundamental – Anos Finais.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43/2023 – Mudança de Nível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44/2023 – Desliga servidor aposentado.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45/2023 – Concede Licença Prêmio.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46/2023 – Concede Licença Prêmio.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47/2023 – Concede Licença Prêmio.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48/2023 – Concede Licença Prêmio.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49/2023 – Concede Licença Prêmio.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50/2023 – Concede Licença Prêmio.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51/2023 – Concede Licença Prêmio.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52/2023 – Concede Licença Prêmio.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53/2023 – Concede Licença Prêmio.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54/2023 – Concede Licença Prêmio.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55/2023 – Concede Licença Prêmio.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56/2023 – Concede Licença Prêmio.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57/2023 – Concede Licença Prêmio.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58/2023 – Concede Licença Prêmio.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59/2023 – Exonera servidor, a pedido.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60/2023 – Nomeia candidatos aprovados no concurso Público para o cargo de Professor de Educação Infantil e Ensino Fundamental.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eastAsia="Garamond" w:cs="Garamond" w:ascii="Garamond" w:hAnsi="Garamond"/>
          <w:sz w:val="24"/>
          <w:szCs w:val="24"/>
          <w:lang w:eastAsia="pt-BR"/>
        </w:rPr>
        <w:t xml:space="preserve">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11 de julho de 202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b/>
          <w:sz w:val="28"/>
          <w:szCs w:val="28"/>
        </w:rPr>
        <w:t>ELDER DA COSTA NERY</w:t>
      </w:r>
      <w:r>
        <w:rPr>
          <w:rFonts w:cs="Garamond" w:ascii="Garamond" w:hAnsi="Garamond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 xml:space="preserve">              (sbp)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0:20:00Z</dcterms:created>
  <dc:creator>administracao4</dc:creator>
  <dc:description/>
  <cp:keywords/>
  <dc:language>en-US</dc:language>
  <cp:lastModifiedBy>Sandra Borsoi</cp:lastModifiedBy>
  <cp:lastPrinted>2023-07-11T17:21:00Z</cp:lastPrinted>
  <dcterms:modified xsi:type="dcterms:W3CDTF">2023-07-12T13:08:00Z</dcterms:modified>
  <cp:revision>6</cp:revision>
  <dc:subject/>
  <dc:title>EDITAL Nº 42/2009</dc:title>
</cp:coreProperties>
</file>