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62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6/2023 – Declara de utilidade pública para fins de desapropriação, os imóveis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1/2023 – Estabelece procedimentos relacionados a padronização para aquisição de pneumáticos no âmbito do municípi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nº 152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4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8/2023 – Cria a Escola Municipal de Educação Infantil Irineu Luiz Chilant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2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3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4/2023 – Regulamenta a Declaração de instituições Financeira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5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6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7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8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9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0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1/202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3/2023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4/2023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5/2023 – Não foi utilizado este númer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6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8/2023 – Dispõe sobre o cumprimento digital de ato processual administrativ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9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0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3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4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5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6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7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8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9/2023 – Convoca a XI Conferência de Assistência Social em Nível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0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4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5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6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7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8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9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0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1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2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3/202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7 de julh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555#_Vac4r!@PM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3:00Z</dcterms:created>
  <dc:creator>administracao4</dc:creator>
  <dc:description/>
  <cp:keywords/>
  <dc:language>en-US</dc:language>
  <cp:lastModifiedBy>Sandra Borsoi</cp:lastModifiedBy>
  <cp:lastPrinted>2023-07-17T11:23:00Z</cp:lastPrinted>
  <dcterms:modified xsi:type="dcterms:W3CDTF">2023-07-17T16:42:00Z</dcterms:modified>
  <cp:revision>8</cp:revision>
  <dc:subject/>
  <dc:title>EDITAL Nº 42/2009</dc:title>
</cp:coreProperties>
</file>