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64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8"/>
                <w:szCs w:val="28"/>
                <w:lang w:eastAsia="pt-BR"/>
              </w:rPr>
            </w:pPr>
            <w:r>
              <w:rPr>
                <w:rFonts w:cs="Liberation Sans" w:ascii="Garamond" w:hAnsi="Garamond"/>
                <w:sz w:val="28"/>
                <w:szCs w:val="2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48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49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Promoção de Class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50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51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52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Interrompe Licença por motivo de doença em pessoa da família, a pedid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53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54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55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56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57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Promoção de Class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58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Dispensa a Função Gratificada de Diretora da E.M.E.F. Juventina Morena de Oliveir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59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0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Auxi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1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2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3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4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5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6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Promoção de Class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7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Promoção de Class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8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Mudança de Nív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9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Mudança de Nív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0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Mudança de Nív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1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Mudança de Nív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2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Revoga a Portaria 350 de 03 de março de 2023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3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Mudança de Nív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4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5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6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7/2023 - Transfere Servid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8/2023 - Transfere Servid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9/2023 - Transfere Servid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0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1/2023 - Transfere Servidor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2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 xml:space="preserve">Transfere Convocação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3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 xml:space="preserve">Revoga </w:t>
            </w:r>
            <w:r>
              <w:rPr>
                <w:rFonts w:cs="Garamond" w:ascii="Garamond" w:hAnsi="Garamond"/>
                <w:sz w:val="24"/>
                <w:szCs w:val="24"/>
              </w:rPr>
              <w:t>a Portaria nº 745/2023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4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voc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85/2023 - Concede Auxí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6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Mudança de Nível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7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88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89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90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91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Mudança de Nível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92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Mudança de Nível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93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Função Gratificad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94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ransfere Servidor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95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voca Professor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8 de julh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(sbp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23:00Z</dcterms:created>
  <dc:creator>administracao4</dc:creator>
  <dc:description/>
  <cp:keywords/>
  <dc:language>en-US</dc:language>
  <cp:lastModifiedBy>Sandra Borsoi</cp:lastModifiedBy>
  <cp:lastPrinted>2023-07-19T16:55:00Z</cp:lastPrinted>
  <dcterms:modified xsi:type="dcterms:W3CDTF">2023-07-19T19:55:00Z</dcterms:modified>
  <cp:revision>8</cp:revision>
  <dc:subject/>
  <dc:title>EDITAL Nº 42/2009</dc:title>
</cp:coreProperties>
</file>