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32"/>
        </w:rPr>
        <w:t>Decreto nº 237/2023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</w:rPr>
        <w:t>Elenca requisitos para os pedidos de isenção do IPTU de 2024/2025.”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before="114" w:after="114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AMADEU DE ALMEIDA BOEIR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color w:val="000000"/>
          <w:sz w:val="22"/>
          <w:szCs w:val="22"/>
        </w:rPr>
        <w:t>Prefeito Municipal de Vacaria, Estado do Rio Grande do Sul, no uso de suas atribuições legais e de conformidade com a autorização contida na Lei Complementar N° 102/2021.</w:t>
      </w:r>
    </w:p>
    <w:p>
      <w:pPr>
        <w:pStyle w:val="Normal"/>
        <w:tabs>
          <w:tab w:val="clear" w:pos="708"/>
          <w:tab w:val="left" w:pos="1701" w:leader="none"/>
        </w:tabs>
        <w:spacing w:before="114" w:after="1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DECRE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º. </w:t>
      </w:r>
      <w:r>
        <w:rPr>
          <w:rFonts w:cs="Arial" w:ascii="Arial" w:hAnsi="Arial"/>
          <w:sz w:val="22"/>
          <w:szCs w:val="22"/>
        </w:rPr>
        <w:t>Estabelece o período de solicitação de Isenção de IPTU 2024/2025 de 1º de Agosto de 2023 até 30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Art. 2º.</w:t>
      </w:r>
      <w:r>
        <w:rPr>
          <w:rFonts w:cs="Arial" w:ascii="Arial" w:hAnsi="Arial"/>
          <w:sz w:val="22"/>
          <w:szCs w:val="22"/>
        </w:rPr>
        <w:t xml:space="preserve"> Tem direito a Isenção de IPTU 2024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§ 1º. </w:t>
      </w:r>
      <w:r>
        <w:rPr>
          <w:rFonts w:cs="Arial" w:ascii="Arial" w:hAnsi="Arial"/>
          <w:color w:val="000000"/>
          <w:sz w:val="22"/>
          <w:szCs w:val="22"/>
        </w:rPr>
        <w:t>Deficiente físico, aposentado ou pensionista e/ou portador de doença terminal, com renda de até (2) dois salário-mínimo nacional, bem como os contribuintes com renda até (2) dois salário-mínimo nacional, desde que preencham as seguintes condiçõ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I – Que o requerente, possua apenas um imóvel, podendo ser usufrutuário do mesm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Que lhe sirva de residência unifamiliar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Que será considerado como renda a soma dos proventos brutos do(s) proprietário(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Que o terreno possua até 1.000 m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§ 2º. Para comprovar as condições mencionadas no § 1º deste artigo, o contribuinte deverá apresentar cópia da seguinte documentação, sob pena de indeferimento sem análise do méri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arteira de Identidade e CPF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mprovante de Residência em nome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e) Comprovante de rendimentos ou proventos referentes aos últimos três meses de seus benefícios (extrato do INSS, ou fundo de aposentadoria), ou declaração de rendimentos, ou holerite salarial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>f) Certidão de único imóvel, fornecida pelo Cartório de Registro de Imóve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>g) Procuração reconhecida em cartório, de poderes de representação em caso de impossibilidade de comparecimento do titular do imó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ocumentos de comprovação médica se o contribuinte for enquadrado na condi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sz w:val="22"/>
          <w:szCs w:val="22"/>
        </w:rPr>
        <w:t>i) Certidão de óbito e comprovação de vínculo em caso de solicitação via cônjug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Art. 3º.</w:t>
      </w:r>
      <w:r>
        <w:rPr>
          <w:rFonts w:cs="Arial" w:ascii="Arial" w:hAnsi="Arial"/>
          <w:sz w:val="22"/>
          <w:szCs w:val="22"/>
        </w:rPr>
        <w:t xml:space="preserve"> A isenção de que trata o caput deste artigo será revogada e o contribuinte terá seu imposto lançado com correção monetária, juros e multa de 50% sobre o valor devido em caso de falsidade de informações para obtenção da isenç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14" w:after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</w:rPr>
      </w:pPr>
      <w:r>
        <w:rPr>
          <w:rFonts w:cs="Arial" w:ascii="Arial" w:hAnsi="Arial"/>
          <w:bCs/>
          <w:sz w:val="24"/>
        </w:rPr>
        <w:t>Gabinete do Prefeito Municipal de Vacaria, 31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ELDER DA COSTA NERY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</w:r>
      <w:r>
        <w:rPr>
          <w:rFonts w:cs="Arial" w:ascii="Arial" w:hAnsi="Arial"/>
          <w:lang w:val="pt-BR"/>
        </w:rPr>
        <w:t>(sbp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rFonts w:ascii="Garamond" w:hAnsi="Garamond" w:eastAsia="Times New Roman" w:cs="Times New Roman"/>
      <w:sz w:val="28"/>
      <w:szCs w:val="20"/>
      <w:lang w:val="pt-PT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4:00Z</dcterms:created>
  <dc:creator>GF1</dc:creator>
  <dc:description/>
  <cp:keywords/>
  <dc:language>en-US</dc:language>
  <cp:lastModifiedBy>Sandra Borsoi</cp:lastModifiedBy>
  <cp:lastPrinted>2023-07-31T08:31:00Z</cp:lastPrinted>
  <dcterms:modified xsi:type="dcterms:W3CDTF">2023-07-31T11:31:00Z</dcterms:modified>
  <cp:revision>6</cp:revision>
  <dc:subject/>
  <dc:title/>
</cp:coreProperties>
</file>