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69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1/2023 – Concede Licença Prêmi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2/2023 – Exonera servidor, a pedid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3/2023 – Concede Licença Prêmio.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4/2023 – Concede Licença Prêmi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5/2023 – Determina Instauração de Processo Administrativo Disciplinar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6/2023 – Determina Instauração de Processo Administrativo Disciplinar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7/2023 – Nomeia Comissão de Licitação/Pregoeiros e Agentes da Contrataçã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8/2023 – Nomeia os membros representantes do Conselho Municipal de Assistência Social de Vacaria- COMAS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9/2023 – Determina Instauração de Processo Administrativo Disciplinar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40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41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42/2023 – Nomeia Chefe de Setor.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3/2023 – Concede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4/2023 – Nomeia candidatos aprovados no concurso público para o cargo de Merendei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5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6/2023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7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48/2023 – Concede Licença Prêmio.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9/2023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50/2023 – Declara servidor estáve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5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52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3/2023 – Nomeia Gestor cfe. Lei Federal nº 13.019/2014.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4/2023 – Nomeia Gestor cfe. Lei Federal nº 13.019/2014.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5/2023 – Exonera a pedido Secretário Municipal Geral de Governo.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6/2023 – Determina Instauração de processo Administrativo Especial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7/2023 – Aplica penalidade de advertência a servidora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8/2023 – Aplica penalidade de suspensão a servidora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59/2023 – Aplica as penalidades de multa por inexecução contratual e impedimento de licitar à empresa Alisson Boff Zoraski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60/2023 – Aplica as penalidades de multa por inexecução contratual e impedimento de licitar à empresa Alisson Boff Zoraski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61/2023 – Aplica as penalidades de multa por inexecução contratual e impedimento de licitar à empresa Alisson Boff Zoraski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62/2023 – Aplica as penalidades de multa por inexecução contratual e impedimento de licitar à empresa Alisson Boff Zoraski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63/2023 – Aplica penalidade de advertência a servido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4/2023 – Retifica Portaria 1.221/2022 que aplicou as penalidades de multa por inexecução contratual e de impedimento de licitar à Empresa Intellisistemas – Sistemas de Automação e Manutenção Ltda.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65/2023 – Não foi utilizado este númer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6/2023 – Nomeia Comissão de Avaliaçã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7/2023 – Nomeia candidatos aprovados no Concurso Público para o cargo de Agente Administrativo.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8/2023 – Nomeia Gestor cfe. Lei Federal nº 13.019/2014.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9/2023 – Nomeia candidatos aprovados no Concurso Público para o cargo de Auxiliar de Serviços.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70/2023 – Dispensa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71/2023 – Concede Gratificação por Mérito - GPM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72/2023 – Não foi utilizado este númer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73/2023 – Concede Licença Prêmio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74/2023 – Interrompe Licença para tratar de interesse particular, por interesse do serviç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75/2023 – Revoga Portaria nº 302/2023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76/2023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77/2023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78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79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80/2023 – Determina Instauração de Processo Administrativo Especial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81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82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83/2023 – Determina Instauração de Processo Administrativo Especial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84/2023 – Determina Instauração de Processo Administrativo Especial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85/2023 – Determina Instauração de Processo Administrativo Especial.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86/2023 – Determina Instauração de Processo Administrativo Especial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87/2023 – Determina Instauração de Processo Administrativo Especia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88/2023 – Determina Instauração de Processo Administrativo Especial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89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90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91/2023 – Promoção de Classe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92/2023 – Promoção de Classe.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93/2023 – Promoção de Classe.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94/2023 – Promoção de Classe.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7 de julh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1:00Z</dcterms:created>
  <dc:creator>administracao4</dc:creator>
  <dc:description/>
  <cp:keywords/>
  <dc:language>en-US</dc:language>
  <cp:lastModifiedBy>Sandra Borsoi</cp:lastModifiedBy>
  <cp:lastPrinted>2023-07-27T16:44:00Z</cp:lastPrinted>
  <dcterms:modified xsi:type="dcterms:W3CDTF">2023-07-27T19:44:00Z</dcterms:modified>
  <cp:revision>6</cp:revision>
  <dc:subject/>
  <dc:title>EDITAL Nº 42/2009</dc:title>
</cp:coreProperties>
</file>