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DITAL Nº 175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2553"/>
        </w:tabs>
        <w:ind w:left="-1276" w:right="-1419" w:firstLine="2692"/>
        <w:jc w:val="both"/>
        <w:rPr/>
      </w:pPr>
      <w:r>
        <w:rPr/>
        <w:t>AMADEU DE ALMEIDA BOEIRA</w:t>
      </w:r>
      <w:r>
        <w:rPr>
          <w:b w:val="false"/>
          <w:szCs w:val="28"/>
        </w:rPr>
        <w:t>, Prefeito Municipal de Vacaria, RS, no uso de suas atribuições legais e com fundamento no artigo 61, da Lei Federal nº 8.666/93, torna público que foram formalizados os seguintes Contratos, Convênios, Termos e Aditivos;</w:t>
      </w:r>
    </w:p>
    <w:p>
      <w:pPr>
        <w:pStyle w:val="Normal"/>
        <w:ind w:left="-1276" w:right="-1419" w:firstLine="26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 E ADITIV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23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27"/>
        <w:gridCol w:w="1701"/>
        <w:gridCol w:w="2693"/>
        <w:gridCol w:w="1417"/>
        <w:gridCol w:w="1134"/>
        <w:gridCol w:w="1417"/>
      </w:tblGrid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milene Pinheiro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6.338.240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227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06.03.2023 à 06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cielli Santo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0.621.880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259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13.04.2023 à 13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49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ucemara Pereira da Silva Cad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4.337.660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Técnica de Enfermagem junto á Secretaria Municipal de Saúde, conforme descrição das atribuições constantes no Anexo I da LC nº 09/2011 e LM nº 5276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09.05.2023 à 09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012,42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uaracar Comércio de Automóvei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.952.577/0001-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instrumento é a compra do veículo Fiat Argo 1.0 Flex 4p 2023, decorrente do Pregão Eletrônico para registro de Preços nº 01-2023 do Condesu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77.1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8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esc – Serviço Social do Comér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575.238/0001-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 para prestação dos serviços de oficina terapêutica de ritmos para maturidade, a ser prestado na Casa do Idoso, para atendimento dos usuários do grupo do serviço de convivência e fortalecimento de Vínculos (SCF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a assinatura até o dia 25.0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5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09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osiane de Fátima Rosa Camello L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.667.7000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286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13.06.2023 à 13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1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amilla Jac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3.995.189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286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19.06.2023 à 19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1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abrina Santo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5.426.600-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300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19.06.2023 à 19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enata de Aguiar De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0.288.430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300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19.06.2023 à 19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ianca Boeira Bosqu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0.740.550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286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16.06.2023 à 16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driana Morae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8.627.770-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286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1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6 meses a contar do dia 30.05.2023 à 30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na Carla Pereira Ceni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4.827.009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286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1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6 meses a contar do dia 30.05.2023 à 30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arie Barbosa Lon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6.525.840-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286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30.05.2023 à 30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eresinha Aparecida Barb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8.001.240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286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30.05.2023 à 30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1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ristiane da Silva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8.318.780-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300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20.06.2023 à 20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9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Jaqueline Canello Rib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3.695.550-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300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19.06.2023 à 19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2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lliage AS Indústria Medico Odontolog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5.979.736/0001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aquisição de equipamentos médicos e eletrodomésticos para atender as necessidades da Secretaria Municipal de Saúde de Vacaria/RS, Lote 7, quantidade 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da presente data até o dia 2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8.305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sclepios Equipamentos Hospitalares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.068.320/0001-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O presente contrato tem por objeto a aquisição de equipamentos médicos e eletrodomésticos para atender as necessidades da Secretaria Municipal de Saúde de Vacaria/RS. Lote 08, quantidade 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da presente data até o dia 2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4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irurgicas Ceron Equipamentos Hospitalares e Veterinário Ltda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.258.209/000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O presente contrato tem por objeto a aquisição de equipamentos médicos e eletrodomésticos para atender as necessidades da Secretaria Municipal de Saúde de Vacaria/RS. Lote 09, quantidade 1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da presente data até o dia 22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8.768,45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lber Indústria de Refrigeraçã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1.618.753/0001-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O presente contrato tem por objeto a aquisição de equipamentos médicos e eletrodomésticos para atender as necessidades da Secretaria Municipal de Saúde de Vacaria/RS. Lote 18, quantidade 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da presente data até o dia 22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18.3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2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albrink Materiais e Equipamentos Educativ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.760.614/0001-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O presente contrato tem por objeto a aquisição de equipamentos médicos e eletrodomésticos para atender as necessidades da Secretaria Municipal de Saúde de Vacaria/RS. Lote 01, 03, 06, 15, 17 e 2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da presente data até o dia 22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0.696,5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2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umiar Health Builders Equipamentos Hospitalar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.652.247/0001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O presente contrato tem por objeto a aquisição de equipamentos médicos e eletrodomésticos para atender as necessidades da Secretaria Municipal de Saúde de Vacaria/RS. Lote 12, quantidade 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da presente data até o dia 22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5.560,9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3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aquel Sachetti Gaz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.159.824/0001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aquisição ração canina para atender as necessidades da Secretaria Municipal de Agricultura e Meio Ambiente de Vacaria/RS, especificados no anexo II do Edital de pregão Eletrônico 18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da presente data até o dia 22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1.954,3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ta de Godoy Kmiéc Baz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3.436.100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Técnica de Enfermagem junto à Secretaria Municipal de Saúde, conforme descrição das atribuições constantes no Anexo I da Lei Complementar Municipal nº 09/2011 e na Lei Municipal nº 5276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22.06.2023 à 22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012,42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3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lóide Boeno dos R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18.009.430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300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27.06.2023 à 27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3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dressa Borges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88.300.660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300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28.06.2023 à 28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3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umos Soluções Elétr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.972.719/0001-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a prestação de serviços de instalações de 79 postes padrão de entrada de energia monofásico, padrão galvaniz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dias , o mesmo vigerá da presente data até o dia 30.07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4.955,64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elena Santos da Silva Corrê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0.798.970-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300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05.07.2023 à 0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ia Rita Boeir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5.116.810-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300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06.07.2023 à 06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Duo Serviços de Engenha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.226.751/0001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O Município contrata a Contratada sob regime de empreitada global, compreendendo material e mão de obra, para execução de obra de muro de contenção em locais específicos dos arroios que passam pelas Ruas Presidente Roosevelt e Rua José Bonifácio, do Município de Vacaria/RS;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meses a partir do Termo de iní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5.726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ndust Comércio de Produtos e Equipament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7.607.630/0001-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aquisição de equipamentos de cozinha para Secretaria Municipal de Educação de Vacaria/RS, especificado no anexo II do edital. Pregão Eletrônico nº 16/2023, Lote 3, 4, 5, 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da presente data até o dia 12.07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0.860,28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lci N. Becker &amp; C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.052.779/0001-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aquisição de equipamentos de cozinha para Secretaria Municipal de Educação de Vacaria/RS, especificado a seguir e também no anexo II do edital. Pregão Eletrônico nº 16/2023, Lote 6 e 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da presente data até o dia 12.07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2.469,9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vanti Maquinas, Moveis e Equipamentos Industriai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.259.236/0001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aquisição de equipamentos de cozinha para Secretaria Municipal de Educação de Vacaria/RS, especificado a seguir e também no anexo II do edital. Pregão Eletrônico nº 16/2023, Lote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da presente data até o dia 13.07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1.656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R Comercio de Equipament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.710.690/0001-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aquisição de equipamentos de cozinha para Secretaria Municipal de Educação de Vacaria/RS, especificado a seguir e também no anexo II do edital. Pregão Eletrônico nº 16/2023, Lote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da presente data até o dia 13.07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.398,4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LF Com. de Eletrodomésticos Ltda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.581.380/0001-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aquisição de equipamentos de cozinha para Secretaria Municipal de Educação de Vacaria/RS, especificado a seguir e também no anexo II do edital. Pregão Eletrônico nº 17/2023, Lote 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da presente data até o dia 13.07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0.494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enteck AR Condicionad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.319.557/0003-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aquisição de equipamentos de cozinha para Secretaria Municipal de Educação de Vacaria/RS, especificado a seguir e também no anexo II do edital. Pregão Eletrônico nº 17/2023, Lote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da presente data até o dia 13.07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10.996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epizoli Distribuid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7.236.144/0001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aquisição de equipamentos de cozinha para Secretaria Municipal de Educação de Vacaria/RS, especificado a seguir e também no anexo II do edital. Pregão Eletrônico nº 17/2023, Lote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da presente data até o dia 13.07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0.952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L Milkievicz -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.282.550/0001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aquisição de equipamentos de cozinha para Secretaria Municipal de Educação de Vacaria/RS, especificado a seguir e também no anexo II do edital. Pregão Eletrônico nº 17/2023, Lote 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da presente data até o dia 13.07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9.789,88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9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iflex Indústria e Comércio de Móvei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3.920.361/0001-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aquisição de equipamentos de cozinha para Secretaria Municipal de Educação de Vacaria/RS, especificado a seguir e também no anexo II do edital. Pregão Eletrônico nº 17/2023, Lote 6, 7, 8, 9, 10, 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da presente data até o dia 13.07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67.188,88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roline dias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6.046.68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300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a contar do dia 19.07.2023 até o dia 19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aura Cardoso de Pro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1.199.890-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300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a contar do dia 18.07.2023 até o dia 18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duarda da Silva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8.318.790-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300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a contar do dia 19.07.2023 até o dia 19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ciana Ribeiro de Aguiar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2.742.910-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300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a contar do dia 19.07.2023 até o dia 19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Érika  de Lima Raqu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1.772.960-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300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a contar do dia 18.07.2023 até o dia 18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loripainéis Comércio e Serviç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.540.600/0001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aquisição e instalação de paradas de ônibus para o Executivo municipal de Vacaria/RS, especificado a seguir e também no anexo II do edital, Pregão Eletrônico nº 21/2023, Lote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da presente data até o dia 19.07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4.3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ioriza Construções Imobiliária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.438.039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 sob regime de empreitada global, compreendendo material e mão de obra, para execução de construção/obra de banheiro, pré-laje e escada na Concha Acústica do parque de Rodeios Nicanor Kramer da Luz, de Vacaria/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meses, a partir do termo de iníc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19.686,34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º Aditivo ao Contrato nº 83/20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&amp;S Serviços Administração Ltda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.069.189/0001-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Gestão e Finanças, juntada no processo administrativo nº 8035/2023, o Município adita o contrato firmado como Contratado objetivando prorrogação de prazo em 60 dias, ou seja, o mesmo vigerá até a data de 2 de setembro de 2023, ou seja a data do termo de início originário do Pregão Eletrônico nº, 20/2023, no que ocorrer ant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 dias, ou seja, o mesmo vigerá até a data de 2 de setembro de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43/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cha Sistemas de Segurança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.045.026/0001-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juntada no processo administrativo 345/2020, o Município adita o contrato firmado com a Contratada, objetivando prorrogação de prazo em 12 meses, ou seja, o mesmo vigerá até a data de 16.03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o mesmo vigerá até a data de 16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Contrato nº 78/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risa Transportes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4.107.919/0001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da Secretaria Municipal de Obras e Serviços Públicos, juntada no processo administrativo nº 7320/2023, para a manutenção dos serviços previstos no contrato primitivo, as partes, de comum acordo, prorrogam o prazo de vigência do contrato em 12 meses, ou seja, o mesmo vigerá até o dia 13.07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o mesmo vigerá até o dia 13.07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1.702,82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85/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e Recicladores de Va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.311.150/0001-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Obras e Serviços Públicos, juntada no processo administrativo nº 6904/2023, as partes, de comum acordo, prorrogam o prazo de vigência do contrato em 12 meses, ou seja, o mesmo vigerá até o dia 29.06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o mesmo vigerá até o dia 29.06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.821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98/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ltisig Geoprocessant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.234.153/0001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Gestão e Finanças, juntada no processo administrativo nº 7944/2023, o Município adita o contrato firmado com a Contratada objetivando prorrogação de prazo no instrumento primitivo por 12 meses, ou seja, o mesmo vigerá até a data de 03.08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a data de 03.08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76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ilton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7.113.430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Saúde, juntada no processo administrativo nº 5670/2023, o Município adita o contra firmado com o locador objetivando prorrogação de prazo em 12 meses, ou seja, o mesmo vigerá até a data de 12.05.2024, ou até que se possa realizar a mudança para o Centro Médico Municip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o mesmo vigerá até a data de 12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80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RSUL Net Telecom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338.689/000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o Processo administrativo nº 5515/2023, o Município adita o contrato firmado com a empresa, objetivando prorrogação de prazo em 12 meses, ou seja, o mesmo vigerá até a data de 21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a data de 21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9.367,54 mensais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º Aditivo ao Contrato nº 133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spital Nossa Senhora d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.415.694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 juntada no processo administrativo nº 7043/2023, as partes, de comum acordo, prorrogam o prazo de vigência do contrato em 30 dias, ou seja, o mesmo vigerá até o dia 09 de julho de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dias, ou seja, o mesmo vigerá até o dia 09 de julho de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193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MAES TELECOM Ltda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.644.251/001-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Gestão e Finanças, juntada no processo administrativo nº 8408/2023, o Município adita o contrato firmado com a Contratada objetivando prorrogação de prazo no instrumento primiti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o dia 19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216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ente Seguradora S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.180.605/0001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e documentos oriundos da secretaria Geral de Governo, juntados no Processo Administrativo nº 7621/2023, as partes, de comum acordo, aditam o presente contrato objetivando acréscimo nos iten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créscimo de R$ 68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251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Yara Moem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9.450.0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de Saúde, juntada no processo administrativo nº 7519/2023, o Município adita o contrato firmado com a Contratada objetivando prorrogação de prazo no instrumento primiti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2 meses, ou seja, o mesmo vigerá até o dia 25.07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296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lassoli Construçõ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6.965.092/0001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Planejamento e Urbanismo, juntada no processo administrativo nº 6999/2023, o Município adita o contrato firmado com a Contratada objetivando prorrogação de prazo no instrumento primiti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meses, ou seja, o mesmo vigerá até o dia 10.11.2024, contados a partir do dia 10.08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 ao Contrato nº 00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cos Silveir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7.576.980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Saúde, juntada no Processo administrativo nº 7519/2023 o Município adita o contrato firmado com o Contratado objetivando prorrogação de prazo em 6 meses, ou seja, o mesmo vigerá até a data de 04.0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04.0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 ao Contrato nº 00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runa Visentin de M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9.256.500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Saúde, juntada no Processo administrativo nº 7519/2023 o Município adita o contrato firmado com o Contratado objetivando prorrogação de prazo em 6 meses, ou seja, o mesmo vigerá até a data de 16.0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16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00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onas dos Santos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6.339.810-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da Secretaria Municipal de Saúde, juntada no processo administrativo nº 7519/2023, o Município adita o contrato firmado com o Contratado objetivando prorrogação de prazo em 6 meses, ou seja, o mesmo vigerá até a data de 16.0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16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00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selene Borg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4.052.100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Saúde, juntada no processo administrativo nº 7519/2023 o Município adita o contrato firmado com a Contratada objetivando prorrogação de prazo em 6 meses, ou seja, o mesmo vigerá até a data de 23.0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23.0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1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ieni da Silva Sub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9.696.350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8793/2023 o Município adia o contrato com a Contrata objetivando prorrogação de prazo em 6 meses, ou seja, o mesmo vigerá até a data de 01.0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01.0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1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ia do Socorro Rodrigues do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1.857.404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8793/2023 o Município adia o contrato com a Contrata objetivando prorrogação de prazo em 6 meses, ou seja, o mesmo vigerá até a data de 01.0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01.0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1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ana Barbizan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5.060.100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8793/2023 o Município adia o contrato com a Contrata objetivando prorrogação de prazo em 6 meses, ou seja, o mesmo vigerá até a data de 01.0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01.0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1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roline de Bortoli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8.390.530-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8793/2023 o Município adia o contrato com a Contrata objetivando prorrogação de prazo em 6 meses, ou seja, o mesmo vigerá até a data de 01.0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01.0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2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ssiane de Fátima Carvalho Var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7.821.100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8793/2023 o Município adia o contrato com a Contrata objetivando prorrogação de prazo em 6 meses, ou seja, o mesmo vigerá até a data de 01.0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01.0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2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seli Aparecida Bat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0.428.840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oriunda da Secretaria Municipal da Saúde, juntada no processo administrativo nº 8551/2023 o Município adita o contrato firmado com a Contratada objetivando prorrogação de prazo em 6 meses, ou seja, o mesmo vigerá até a data de 13.0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13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2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gelita Alves de Andrade-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.445.914/0001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justificativa constante no processo administrativo nº 2510/2023 o Município adita o presente contrato firmado com a contratada objetivando alteração dos valores, uma vez que não aviam sido realizadas as planilhas de custos corretamente, devendo ser desconsiderados os valores constantes no primeiro aditivo ao presente contrato e considerando os seguintes: 2º Distrito – Passo do Capão – Interno – A acréscimo de 12,96 km, valor a ser aditado: R$ 24.779,02. 1º Distrito Moerão, acréscimo de 6km, aditivado R$ 6.441,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créscimo de R$ 31.220,02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2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gelita Alves de Andrade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445.914/0001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decisão proferida, cálculo e demais documentos juntados nos autos do processo administrativo supracitado é deferido o reequilíbrio econômico e financeiro ao presente contrato, a incidir conforme especificado a seguir: o valor do quilômetro rodado na linha 2º Distrito – Passo do Capão – Interno – A – será de R$ 9,25, por quilometro rodado. O valor do quilometro rodado na linha 1º Distrito Moerão – será de R$ 5,36, por quilômetro rod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2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e Tur Transpor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.402.552/0001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decisão preferida, cálculo documentos juntados nos autos do processo administrativo supracitado é deferido o reequilíbrio econômico e financeiro ao presente contrato, a incidir conforme especificado a seguir: § 1º - O valor do quilômetro rodado na linha 4º Distrito – Fazenda da Estrela – Assentamento Manhã e Tarde Unificado – será de R$ 7,76, por quilômetro rod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2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D Transporte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.516.675/0001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justificativa constante no processo administrativo nº 2510/2023 o Município adita o presente contrato firmado com a contratada objetivando alteração dos valores, uma vez que não haviam sido realizadas as planilhas de custos corretamente, devendo ser desconsiderados os valores constantes no primeiro aditivo ao presente contrato e considerados os seguintes: 4º Distrito Fazenda da Estrela A, acrescido: 12km diários, aditivado R$ 15.144,00, 4º Distrito Fazenda da Estrela B, acrescido: 33,72km diários, aditivado R$ 26.841,12, 4º Distrito Fazenda da Estrela Interno, acrescido: 3km diários, aditivado R$ 4.470,00, 4º Distrito – Fazenda da Estrela Santa Terezinha, acrescido: 14,48km e aditivado R$ 24.181,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2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D Transporte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.516.675/0001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decisão proferida, cálculo e demais documentos juntados nos autos do processo administrativo supracitado é deferido o reequilíbrio econômico e financeiro ao presente contrato, a incidir conforme especificado a seguir: 4º Distrito Fazenda da Estrela A, R$ 6,31 por quilômetro, 4º Distrito Fazenda da Estrela B, R$ 3,90, por quilômetro, Fazenda da Estrela Interno, R$ 7,45 por quilômetro e  Fazenda da Estrela Santa Terezinha, R$ 8,03 por quilômet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29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B Transportes Ltda-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.927.58/0001-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decisão proferida, cálculo e demais documentos juntados nos autos do processo administrativo supracitado é deferido o reequilíbrio econômico e financeiro ao presente contrato, a incidir conforme especificado a seguir: 1º Distrito Passo da Porteira, R$ 7,95 por quilômetro, 3º Distrito Capão da Herança Interno – A, 8,83, por quilômetro, 3º Distrito Fazenda da Cerquinha, R$ 8,61 por quilômet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3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ebastião Luis e Lima Borges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.481.834/0001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justificativa constante no processo administrativo nº 2510/2023 o Município adita o presente contrato firmado com a contratada objetivando alteração dos valores, uma vez que não haviam sido realizadas as planilhas de custos corretamente, devendo ser desconsiderados os valores constantes no primeiro aditivo ao presente contrato e considerados os seguintes: 1º - Distrito Morro Agudo, acréscimo de 6 km, valor a ser adiado R$ 9.032,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3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ebastião Luis de Lima Borges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.481.834/0001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decisão proferida, cálculo e demais documentos juntados nos autos do processo administrativo supracitado é deferido o reequilíbrio econômico e financeiro ao presente contrato, a incidir conforme especificado a seguir: 1º Distrito Morro Agudo – R$ 7,62 por quilômet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3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gina Vieira Guerreiro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.364.833/0001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justificativa constante no processo administrativo nº 2510/2023 o Município adita o presente contrato firmado com a contratada objetivando alteração dos valores, uma vez que não haviam sido realizadas as planilhas de custos corretamente, devendo ser desconsiderados os valores constantes no primeiro aditivo ao presente contrato e considerando os seguintes: 1º Distrito Capão Alto B (tarde) , acréscimo de 7,96 km, aditivado R$ 15.728,96, 12º Distrito – Bela Vista Interno - acrescido; R$ 24,6 km, aditivado: R$ 27.994,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3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gina Vieira Guerreiro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.364.833/0001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decisão proferida, cálculo e demais documentos juntados nos autos do processo administrativo supracitado é deferido o reequilíbrio econômico e financeiro ao presente contrato, a incidir conforme especificado a seguir: 1º Distrito Capão Alto B (tarde) – R$ 9,62, 1º Distrito Estação Experimental – R$ 7,31, 2º Distrito – Bela Vista – Interno, R$ 5,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3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smar Martins Transportes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.665.190/000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justificativa constante no processo administrativo nº 2510/2023 o Município adita o presente contrato firmado com a contratada objetivando alteração dos valores, uma vez que não haviam sido realizadas as planilhas de custos corretamente, devendo ser desconsiderados os valores constantes no primeiro aditivo ao presente contrato e considerando os seguintes: 2º Distrito – Passo do Capão – Interno - B, acréscimo de 12,96 km, aditivado R$ 29.134,08, 6º Distrito – São Pedro _ acréscimo; R$ 42km, aditivado: R$ 39.979,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3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smar Martins Transportes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.665.190/000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decisão proferida, cálculo e demais documentos juntados nos autos do processo administrativo supracitado é deferido o reequilíbrio econômico e financeiro ao presente contrato, a incidir conforme especificado a seguir: 2º Distrito – Passo do Capão – Interno – B, R$ 10,79, 3º Distrito Capão da Herança Interno – B – R$ 7,44, 6º Distrito Coxilha Grande – Interno Itacolomi, R$ 7,05, 6º Distrito São Pedro, R$ 4,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6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3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ilbratur Transportes Ltda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.058.034/0001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nsiderando a justificativa constante no processo administrativo nº 2510/2023 o Município adita o presente contrato firmado com a contratada objetivando alteração dos valores, uma vez que não haviam sido realizadas as planilhas de custos corretamente, devendo ser desconsiderados os valores constantes no primeiro aditivo ao presente contrato e considerando os seguintes: 1º Distrito – Estrada Velha Antônio Prado – A (manhã), acréscimo de 12,6 km, aditivado R$ 20.865,60, 2º Distrito Macena Interno - A _ acréscimo; R$ 25,16km, aditivado: R$ 30.041,04, 2º Distrito Macena Interno – B, Acréscimo 28,96km, aditivado R$ 33.703,68, 5º Distrito - </w:t>
              <w:br/>
              <w:t>Refugiado Externo – A, acréscimo 5,90km, aditivado R$ 9.027,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3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ilbratur Transportes Ltda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.058.034/0001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 a decisão proferida, cálculo e demais documentos juntados nos autos do processo administrativo supracitado é deferido o reequilíbrio econômico e financeiro ao presente contrato, a incidir conforme especificado a seguir: 1º Distrito – Estrada Velha Antônio Prado – A ( manhã) - R$ 8,18 Km, 2º Distrito Passo do Capão, R$ 10,74, 2º Distrito Macena Interno – A – R$ 5,76 Km, 2º Distrito Macena Interno – B, R$ 7,91 km, 2º Distrito – Bela Vista – R$ 6,96km, 4º Distrito – Fazenda da Estrela Interno Mato Queimado, R$ 11,62 km, 5º Distrito Refugiado Interno Raia Gaúcha, R$ 7,76 k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5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Duo Serviços de Engenha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.226.751/0001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oriunda da Secretaria Municipal de Planejamento e Urbanismo juntada no Processo Administrativo nº 6180/2023, o Município adita o contrato firmado com a Contratada objetivando prorrogação de prazo em 60 dias, ou seja, o mesmo vigerá até a data de 06.07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6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6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OVBR Sul – Governança Brasil Sul Tecnolog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.311.157/0001-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o Departamento de informática, juntada no processo administrativo nº 6643/2023, o Município adita o contrato firmado com a Contratada objetivando prorrogação de prazo, o mesmo vigerá até a data de 02.07.2023, conforme processo administrativo nº 6643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6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OVBR Sul – Governança Brasil Sul Tecnolog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.311.157/0001-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om base na justificativa técnica oriunda do Departamento de informática, juntada no processo administrativo nº 7538/2023, o Município adita o contrato firmado com a Contratada objetivando prorrogação de prazo, o mesmo vigerá até a data de 02.08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6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10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ansportes Felipe Rodrigu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1.211.713/0001-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Planejamento e Urbanismo, juntada no processo administrativo nº 8300/2023, o Município adita o contrato firmado com a Contratada, objetivando prorrogação de prazo em 60 dias, ou seja,  o mesmo vigerá até a data de 29 de setembro de 2023 ou até que se conclua o processo de chamamento público em andamento ( processo administrativo nº 8300/2023), o que ocorrer primei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 dias, ou seja,  o mesmo vigerá até a data de 29 de setembro de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13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uo Serviços de Engenh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.226.751/0001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designa como responsável pela fiscalização e acompanhamento do contrato/recebimento a Sra. Mayara da Silva Ferreira, servidora da Secretaria Municipal de Planejamento e Urbanism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179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Ecosol Soluções Ecologica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.930.262/0001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Obras, juntada no processo administrativo nº 6057/2023, o Município adita o contrato firmado com a Contratada, objetivando alteração do modelo do equipamento, passado a ser o seguinte: I – IMAP/LI 16.000 SGI OS T COM BRAÇO ISOLADO E CESTO AERE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20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uo Serviço de Engenh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.226.751/0001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designa como responsável pela fiscalização e acompanhamento do contrato/recebimento a Sra. Mayara da Silva Ferreira, servidora da Secretaria Municipal de Planejamento e Urbanism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>
          <w:b/>
        </w:rPr>
        <w:t>TERM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40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14"/>
        <w:gridCol w:w="1707"/>
        <w:gridCol w:w="2263"/>
        <w:gridCol w:w="1422"/>
        <w:gridCol w:w="1125"/>
        <w:gridCol w:w="1471"/>
      </w:tblGrid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VALOR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 nº 15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operativa de Crédito, Poupança e Investimento da Região Altos da Serra – Sicredi Altos da Serra RS/S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555.150/0001-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Credenciamento tem por objeto, credenciar a instituição financeira para prestação dos serviços previstos no lote 3 (item 8) descrito no anexo I do Edital de Chamamento público 05/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05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data de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 nº 16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G – Serviços Médicos e Odontológicos Ltd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.796.437/0002-6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 item 01, do Chamamento Público nº 03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17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brina Acauan de Li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9.219.180-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 item 01, do Chamamento público nº 03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18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aborcito Laboratório de Citopatologia Ltd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393.137/0001-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em todos os itens no lote 01 e, do lote 2 do edital do Chamamento Público nº 04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19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cus Vinicius Pinto Nery – Impérios e Opala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.148.204/0001-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 item 05 e 06 do Chamamento Público nº 05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7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20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loir Borges Martins – Banda Brilho do So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.023.408/0001-5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 item 04, do Chamamento Público nº 05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7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21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bson da Silva Borg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.711.371/0001-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 item 03, do Chamamento Público nº 05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7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34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ntro de Entidades Assistências de Vacaria - CEAV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.680.749/0001-7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a realização do projeto “Arena da Cultura” com a oferta de oficinas de capoeira, dança, música, teatro, artes em geral e artesanato, em diferentes bairros do município, conforme plano de trabalh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7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 meses a contar da assinatura, ou seja, até o dia 05.01.202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30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35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elho Comunitário Pró-Segurança Pública de Vacar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110.909/0001-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aprimorar a garantia condições ao trabalho realizado pelos órgãos de segurança pública, proporcionando condições básicas aos setores de segurança em prestar serviços a toda comunidade de Vacaria e região, conforme o estabelecido no Plano de Trabalho em anexo ao processo administrativo supracitad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7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até o dia 06.07.20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35.86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36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e Formação de Atletas de Vacaria - AFAV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.010.866/0001-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viabilizar a execução do projeto ”Formando Campeões na Vida e na Bola”, conforme Plano de Trabalho anexo ao Processo Administrativo nº 7185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7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até o dia 06.10.202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0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37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âmara da Indústria, Comércio Agricultura e Serviços Vacaria/RS - CI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.924.229/0001-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viabilizar a mútua colaboração entre os partícipes para implementação de práticas e atividades de apoio à feira FEVAC, conforme plano de trabalho anexado ao processo administrativo 7059/2023. Projeto: Feira Multissetorial Feva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7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meses a partir da data de assinatura, ou seja, até o dia 06.09.2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0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38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os Amigos da Casa do Pov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002.708/0001-9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ojeto visa oportunizar atividades de cultura e lazer a comunidade através do custeio do funcionamento da Casa do Povo, cooperando com a administração da Casa de Cultura que é parte do patrimônio do Município de Vacari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7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e 06.07.2023 até 06/07/2024, ou seja, pelo prazo de 12 mes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16.7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40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e Meninos e Meninas Assistidos – Santa Cecília - AM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865.432/0001-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fomentar o serviço de convivência e fortalecimento de vínculos, desenvolvendo o Programa Florescer, para atender aproximadamente 500 crianças e adolescentes de 05 a 14 anos, em situações de vulnerabilidade social, em seus dois núcleos. Projeto: Serviço de fortalecimento de vínculos núcleo 2 – Adequações no Telhad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7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até o dia 10.05.20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85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Termo de Credenciamento nº 05/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edson Diagnósticos por Imagem Ltd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872.381/0001-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, juntada no processo administrativo nº 7713/2023 o Município adita o contrato firmado com a Credenciada objetivando prorrogação de prazo em 12 meses, ou seja, o mesmo vigerá até a data de 25.07.202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7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a data de 25.07.20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redenciamento nº 04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ixa Econômica Federa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.360.305/0001-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m base na justificativa técnica oriunda da Secretaria Municipal da Saúde juntada no processo administrativo nº 6708/2023, o Município adita o contrato firmado com a Credenciada objetivando prorrogação de prazo no instrumento primitivo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5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 o mesmo vigerá até o dia 31.05.20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redenciamento nº 05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ixa Econômica Federa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.360.305/0001-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m base na justificativa técnica oriunda da Secretaria Municipal da Saúde juntada no processo administrativo nº 6708/2023, o Município adita o contrato firmado com a Credenciada objetivando prorrogação de prazo no instrumento primitivo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5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 o mesmo vigerá até o dia 31.05.20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redenciamento nº 07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mila Brandalise Grazzioti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2.743.300-8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Saúde, juntada no processo administrativo nº 7519/2023, o Município adita o contrato firmado com a Contratada objetivando prorrogação de prazo no instrumento primitiv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o dia 15.07.20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º Aditivo ao Termo de Credenciamento nº 09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élia de Fátima Fingir de Almeid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3.125.420-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Saúde, juntada no processo administrativo nº 7519/2023, o Município adita o contrato com a Contratada objetivando prorrogação de prazo no instrumento primitiv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o dia 04.07.20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olaboração nº 01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ntro de Entidades Assistenciais de Vacaria - CEAV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.680.749/0001-7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Desenvolvimento Social, juntada no processo administrativo nº 7897/2023, o Município adita o contrato firmado com OCS objetivando prorrogação de prazo no instrumento primitiv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7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 dias, ou seja, o mesmo vigerá até o dia 29.09.202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olaboração nº 02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MMA – Associação de Meninos e Meninas Assistidas Santa Cecíci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865.432/0001-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Desenvolvimento Social, juntada no processo administrativo nº 7898/2023, o Município adita o contrato firmado com a OCS objetivando prorrogação de prazo no instrumento primitiv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7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 dias, ou seja, o mesmo vigerá até o dia 29.09.202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ooperação nº 04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Bom Jesu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851.200/0001-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, juntada no processo administrativo nº 7043/2023, o Município adita o contrato firmado com a Cooperante objetivando prorrogação de prazo em 30 dias, o mesmo vigerá até a data de 09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dias, o mesmo vigerá até a data de 09.07.2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ooperação nº 07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Monte Alegre dos Camp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615.314/0001-6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, juntada no processo administrativo nº 7043/2023, o Município adita o contrato firmado com a Cooperante objetivando prorrogação de prazo em 30 dias, o mesmo vigerá até a data de 09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dias, o mesmo vigerá até a data de 09.07.2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ooperação nº 08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Campestre da Ser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868.868/0001-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, juntada no processo administrativo nº 7043/2023, o Município adita o contrato firmado com a Cooperante objetivando prorrogação de prazo em 30 dias, o mesmo vigerá até a data de 09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dias, o mesmo vigerá até a data de 09.07.2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ooperação nº 09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Jaquira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401.561/0001-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, juntada no processo administrativo nº 7043/2023, o Município adita o contrato firmado com a Cooperante objetivando prorrogação de prazo em 30 dias, o mesmo vigerá até a data de 09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dias, o mesmo vigerá até a data de 09.07.2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ooperação nº 10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São José dos Ausent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868.850/0001-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, juntada no processo administrativo nº 7043/2023, o Município adita o contrato firmado com a Cooperante objetivando prorrogação de prazo em 30 dias, o mesmo vigerá até a data de 09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dias, o mesmo vigerá até a data de 09.07.2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>
          <w:b/>
        </w:rPr>
        <w:t>CONVÊNI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40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14"/>
        <w:gridCol w:w="1707"/>
        <w:gridCol w:w="2263"/>
        <w:gridCol w:w="1422"/>
        <w:gridCol w:w="1125"/>
        <w:gridCol w:w="1471"/>
      </w:tblGrid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vênio nº 04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dedica – Centro de Defesa dos Direitos da Criança e do Adolescen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757.114/0001-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vênio tem por objetivo a cedência de professor para o conveniado, para acompanhamento dos projetos desenvolvidos pelo mesm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5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a data da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vênio nº 07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PAE – Associação de Pais e Amigos dos Excepcionais de Vacar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902.888/0001-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vênio tem por objetivo a cedência de professor para o conveniado, para acompanhamento dos projetos desenvolvidos pelo mesm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5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a data da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vênio nº 11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3ª CRE – Coordenadoria Regional de Educação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941.681/0001-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vênio tem por objeto a cedência de professores para o Conveniado, para acompanhamento dos projetos desenvolvidos pelo mesm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5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a data da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Gabinete do Prefeito Municipal de Vacaria, 02 de agosto de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553"/>
        </w:tabs>
        <w:ind w:left="0" w:hanging="0"/>
        <w:rPr/>
      </w:pPr>
      <w:r>
        <w:rPr/>
        <w:t>AMADEU DE ALMEIDA BOEIRA</w:t>
      </w:r>
    </w:p>
    <w:p>
      <w:pPr>
        <w:pStyle w:val="Heading1"/>
        <w:tabs>
          <w:tab w:val="clear" w:pos="2553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Prefeito Municipal</w:t>
      </w:r>
    </w:p>
    <w:p>
      <w:pPr>
        <w:pStyle w:val="Normal"/>
        <w:ind w:left="2832" w:firstLine="708"/>
        <w:rPr>
          <w:rFonts w:ascii="Garamond" w:hAnsi="Garamond" w:cs="Garamond"/>
          <w:b/>
          <w:b/>
          <w:sz w:val="28"/>
          <w:szCs w:val="28"/>
          <w:lang w:val="pt-PT"/>
        </w:rPr>
      </w:pPr>
      <w:r>
        <w:rPr>
          <w:rFonts w:cs="Garamond" w:ascii="Garamond" w:hAnsi="Garamond"/>
          <w:b/>
          <w:sz w:val="28"/>
          <w:szCs w:val="28"/>
          <w:lang w:val="pt-PT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-850" w:hanging="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LDER DA COSTA NERY   </w:t>
      </w:r>
    </w:p>
    <w:p>
      <w:pPr>
        <w:pStyle w:val="Normal"/>
        <w:ind w:left="-850" w:hanging="1"/>
        <w:rPr/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 xml:space="preserve"> (sbp) 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3" w:leader="none"/>
      </w:tabs>
      <w:ind w:left="2553" w:hanging="0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tabs>
        <w:tab w:val="clear" w:pos="708"/>
        <w:tab w:val="left" w:pos="2553" w:leader="none"/>
      </w:tabs>
      <w:spacing w:before="200" w:after="120"/>
      <w:ind w:left="2553" w:hanging="0"/>
      <w:outlineLvl w:val="1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28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9:00Z</dcterms:created>
  <dc:creator>user</dc:creator>
  <dc:description/>
  <cp:keywords/>
  <dc:language>en-US</dc:language>
  <cp:lastModifiedBy>Sandra Borsoi</cp:lastModifiedBy>
  <cp:lastPrinted>2023-08-02T10:59:00Z</cp:lastPrinted>
  <dcterms:modified xsi:type="dcterms:W3CDTF">2023-08-02T14:02:00Z</dcterms:modified>
  <cp:revision>6</cp:revision>
  <dc:subject/>
  <dc:title/>
</cp:coreProperties>
</file>