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8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1/2023 – Suspende em toda Rede Municipal de Ensino as aulas programadas para o dia 13 de julho de 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3/2023 – Suspende as aulas das Escolas do Campo no dia 14 de julho de 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4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8/2023 – Declara de utilidade pública, para fins de desapropriação imóvel urbano de propriedade de Rubem Carlos Paim Schultz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9/2023 – Regulamenta a Lei nº 5293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7/2023 – Elenca requisitos para os pedidos de isenção do IPTU de 2024/2025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5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1/2023 – Retifica o Decreto nº 123/2023, que Regulamenta o procedimento de entrega de documentos para inscrição no Programa passe Livre Estudantil PLE/RS, do 2º semestre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2/2023 – Declara de utilidade pública, para fins de desapropriação imóvel urbano de propriedade de Antônio Volmir de Campos Borg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9 de agost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1:00Z</dcterms:created>
  <dc:creator>administracao4</dc:creator>
  <dc:description/>
  <cp:keywords/>
  <dc:language>en-US</dc:language>
  <cp:lastModifiedBy>Sandra Borsoi</cp:lastModifiedBy>
  <cp:lastPrinted>2023-07-17T11:23:00Z</cp:lastPrinted>
  <dcterms:modified xsi:type="dcterms:W3CDTF">2023-08-09T18:47:00Z</dcterms:modified>
  <cp:revision>4</cp:revision>
  <dc:subject/>
  <dc:title>EDITAL Nº 42/2009</dc:title>
</cp:coreProperties>
</file>