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79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8"/>
                <w:szCs w:val="28"/>
                <w:lang w:eastAsia="pt-BR"/>
              </w:rPr>
            </w:pPr>
            <w:r>
              <w:rPr>
                <w:rFonts w:cs="Liberation Sans" w:ascii="Garamond" w:hAnsi="Garamond"/>
                <w:sz w:val="28"/>
                <w:szCs w:val="2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6/2023 – Convoca Professor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7/2023 –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Despensa Função Gratificada de Supervisora da E.M.E.I. Irma Toffol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8/2023 – Concede Auxilio Natalidad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99/2023 –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0/2023 – Convoca Profess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1/2023 –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voca Professo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2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3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4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5/2023 - Concede Mudança de Nível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6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7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8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09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10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11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2/2023 - Mudança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3/2023 - Mudança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14/2023 - Mudança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15/2023 - Mudança de Cla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16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17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8/2023 - Redução de Carga Horári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9/2023 - 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20/2023 - Concede Licença Prêmi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1/2023 - Mudança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2/2023 - Mudança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3/2023 - Mudança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4/2023 - Mudança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25/2023 - Concede Licença Prêmio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26/2023 - Concede Licença Prêmio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27/2023 - Concede Licença Interesse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28/2023 - Promoção de Class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29/2023 - Concede Mudança de Nível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0/2023 - C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oncede Mudança de Nív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1/2023 -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2/2023 -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3/2023 - Transfere Servi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4/2023 - 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35/2023 - </w:t>
            </w:r>
            <w:r>
              <w:rPr>
                <w:rFonts w:cs="Arial" w:ascii="Garamond" w:hAnsi="Garamond"/>
                <w:sz w:val="24"/>
                <w:szCs w:val="24"/>
              </w:rPr>
              <w:t>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36/2023 - </w:t>
            </w:r>
            <w:r>
              <w:rPr>
                <w:rFonts w:cs="Arial" w:ascii="Garamond" w:hAnsi="Garamond"/>
                <w:sz w:val="24"/>
                <w:szCs w:val="24"/>
              </w:rPr>
              <w:t>Transfere Servidor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7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nvoca Professor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8/2023 - Concede Licença Prêmi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9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0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rêmio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1/2023 -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or motivo de doença em pessoa da famíli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442/2023 -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pt-BR"/>
              </w:rPr>
              <w:t>Concede Licença por motivo de doença em pessoa da famíli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3/2023 - Promoção de Classe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4/2023 - Promoção de Classe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5/2023 – Concede Licença Prêmi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8 de agost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(sbp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9:00Z</dcterms:created>
  <dc:creator>administracao4</dc:creator>
  <dc:description/>
  <cp:keywords/>
  <dc:language>en-US</dc:language>
  <cp:lastModifiedBy>Sandra Borsoi</cp:lastModifiedBy>
  <cp:lastPrinted>2023-08-09T15:56:00Z</cp:lastPrinted>
  <dcterms:modified xsi:type="dcterms:W3CDTF">2023-08-09T19:03:00Z</dcterms:modified>
  <cp:revision>13</cp:revision>
  <dc:subject/>
  <dc:title>EDITAL Nº 42/2009</dc:title>
</cp:coreProperties>
</file>