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8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X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8988/2023 – Dolimara Dorigatti Soldatelli – CPF 517.507.590-04 e Francisco Gargioni Soldatelli – CPF 393.413.480-72 – </w:t>
      </w:r>
      <w:r>
        <w:rPr>
          <w:rFonts w:cs="Arial" w:ascii="Arial" w:hAnsi="Arial"/>
          <w:bCs/>
          <w:sz w:val="22"/>
          <w:szCs w:val="22"/>
          <w:lang w:val="pt-BR"/>
        </w:rPr>
        <w:t>locação de imóvel para as instalações do CAS – TEAcolhe e NEAPE, no município de Vacaria/R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ata: 18 de agosto de 2023. Valor mensal: R$ 18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8 de agost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38:00Z</dcterms:created>
  <dc:creator>administracao4</dc:creator>
  <dc:description/>
  <dc:language>en-US</dc:language>
  <cp:lastModifiedBy>Sandra Borsoi</cp:lastModifiedBy>
  <cp:lastPrinted>2023-08-18T16:39:00Z</cp:lastPrinted>
  <dcterms:modified xsi:type="dcterms:W3CDTF">2023-08-18T19:39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