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89/2023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Visitador, Digitador e Supervisor para o Programa Primeira Infância Melhor (PIM) e Criança Feliz (PCF), conforme Edital Nº 186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GO: VISITADOR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BOCCARDI SILVEIRA RIBA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A ZILIOTTO TORESAN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GIORDANO NERY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IA PIRES TURM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DOS SANTOS PE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FERREIRA BORG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MARIA DE VARGAS ALV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MASSON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I VENÂNCIO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SALETE RODRIGU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NE ALVES DA COST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MARTINS FELICIANO</w:t>
            </w:r>
          </w:p>
        </w:tc>
      </w:tr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INO MOREIRA ALVES</w:t>
            </w:r>
          </w:p>
        </w:tc>
      </w:tr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I LAURIANO PEREIRA AGOSTINI FER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APARECIDA DUTRA RIBEIR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OS SANTOS GODOI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E FATIMA BORGES ANTUN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ROXANE TAROUCO LONG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ARTINS ZAMBON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BARA ALVINA BALIN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QUELI DE CANDIDO VIACELL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DE ALMEIDA ZILIOT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A MOREIRA DUARTE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CIO PEREIRA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MASCHIO FER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PADILHA QUADR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IAZ DE MORAIZ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FERNANDES PE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RIBAS LOVATEL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ANDRA LORIANE BORG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ICE DE SOUSA BORGES KUSE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 DALVAN SUBTIL BELAUNDE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 CRUZ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MASCHIO FER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ILVA DA COST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 MARION BORGES ANTUN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ADRIANE QUINTANA MAIDA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ASSON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SERGIO CARDOSO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AIANE MONTEIRO DE SOUZ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CEIA MARIA TRAMONTINI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: DIGITADOR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BOCCARDI SILVEIRA RIBA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A ZILIOTTO TORESA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 PERSZEL CAVALETT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GIORDANO NERY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IA PIRES TURMIN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ÁUDIA VIEIRA DE MEL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E CORRÊA DO PRAD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MASSO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I VENÂNCIO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SALETE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NE ALVES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MARTINS FELICIAN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INO MOREIRA 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I LAURIANO PEREIRA AGOSTINI FERR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APARECIDA DUTRA RIBEIR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OS SANTOS GODOI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CE GODOIS LUTZ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E FATIMA BORGES ANTUN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ARTINS ZAMBO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BARA ALVINA BALI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QUELI DE CANDIDO VIACELL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DE ALMEIDA ZILIOT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CIO PEREIR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IAZ DE MORAIZ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FERNANDES PER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RIBAS LOVAT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ANDRA LORIANE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ICE DE SOUSA BORGES KUS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PAGANELL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 DALVAN SUBTIL BELAUND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 CRUZ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ISA HELENA PAGANELL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MASCHIO FERR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ILVA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ADRIANE QUINTANA MAIDAN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ASSO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SERGIO CARDOSO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IFER OLIVEIRA DOS SANTOS KUS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AIANE MONTEIRO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CEIA MARIA TRAMONTINI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: SUPERVISOR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A ZILIOTTO TORESA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GARCIA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A ELISABETE DA SILVEIRA TEIX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SALETE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MARTINS FELICIAN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BUENO VI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OS SANTOS GODOI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CE GODOIS LUTZ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ARTINS ZAMBO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QUELI DE CANDIDO VIACELL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CIO PEREIR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PADILHA QUADR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IAZ DE MORAIZ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ICE DE SOUSA BORGES KUS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OFER RAQUEL PAIM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ILVA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IFER OLIVEIRA DOS SANTOS KUS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AIANE MONTEIRO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ARA GATTERMANN CABRAL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1 de agosto de 2023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7:00Z</dcterms:created>
  <dc:creator>Sandra Borsoi</dc:creator>
  <dc:description/>
  <dc:language>en-US</dc:language>
  <cp:lastModifiedBy>Sandra Borsoi</cp:lastModifiedBy>
  <cp:lastPrinted>2023-08-21T07:19:00Z</cp:lastPrinted>
  <dcterms:modified xsi:type="dcterms:W3CDTF">2023-08-21T19:44:00Z</dcterms:modified>
  <cp:revision>1</cp:revision>
  <dc:subject/>
  <dc:title/>
</cp:coreProperties>
</file>