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DITAL Nº 191/2023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253/2023, torna público para todos os interessados, a HOMOLOGAÇÃO DO RESULTADO FINAL da Seleção Pública Simplificada para Contratação Temporária de Visitador, Digitador e Supervisor para o Programa Primeira Infância Melhor (PIM) e Criança Feliz (PCF), conforme Edital Nº 186/2023:</w:t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>CARGO: VISITADOR</w:t>
      </w:r>
    </w:p>
    <w:tbl>
      <w:tblPr>
        <w:tblW w:w="975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7541"/>
      </w:tblGrid>
      <w:tr>
        <w:trPr>
          <w:trHeight w:val="31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DE MARIA DE VARGAS ALV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A DOS SANTOS GODOI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ILA FERREIRA BORG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NE DOS SANTOS PER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ANE ALVES DA COST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ICE SALETE RODRIGU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ICIUS MASCHIO FERR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AS MASCHIO FERR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ÉSSICA PADILHA PADRI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ELA MARTINS ZAMBONI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ELI VENÂNCIO DA SIL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QUELI DE CANDIDO VIACELLI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ESSA MASSON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A RIBAS LOVATEL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MARINO MOREIRA ALV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TA ADRIANE QUINTANA MAIDAN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VIRA MARION BORGES ANTUN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 DE FATIMA BORGES ANTUN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QUELINE BOCCARDI SILVEIRA RIBA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LEIA PIRES TURMIN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CEIA MARIA TRAMONTINI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A DAIANE MONTEIRO DE SOUZ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ÁRBARA ALVINA BALIN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DERLEIA MOREIRA DUARTE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ONICE DE SOUSA BORGES KUSE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A DIAZ DE MORAIZ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 DALVAN SUBTIL BELAUNDE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EMARI CRUZ DA SIL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VENCIO PEREIRA DA SIL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A MASSON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O SERGIO CARDOSO SIL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YNE ROXANE TAROUCO LONG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A FERNANDES PER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A DE ALMEIDA ZILIOTT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TOR SILVA DA COST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ELI LAURIANO PEREIRA AGOSTINI FERR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A MARTINS FELICIAN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ARDA GIORDANO NERY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HALIA ZILIOTTO TORESAN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IANDRA LORIANE BORGES</w:t>
            </w:r>
          </w:p>
        </w:tc>
      </w:tr>
    </w:tbl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didata desclassificada: DAIANE APARECIDA DUTRA RIBEIRO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>CARGO: DIGITADOR</w:t>
      </w:r>
    </w:p>
    <w:tbl>
      <w:tblPr>
        <w:tblW w:w="975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7541"/>
      </w:tblGrid>
      <w:tr>
        <w:trPr>
          <w:trHeight w:val="31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ICE GODOIS LUTZ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A DOS SANTOS GODOI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NIFER OLIVEIRA DOS SANTOS KUSE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ANE ALVES DA COST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ICE SALETE RODRIGU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ICIUS MASCHIO FERR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ARDA GIORDANO NERY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ELA MARTINS ZAMBONI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ELI VENÂNCIO DA SIL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A MASSON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TOR SILVA DA COST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QUELI DE CANDIDO VIACELLI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ESSA MASSON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A RIBAS LOVATEL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MARINO MOREIRA ALV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OISA HELENA PAGANELL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TA ADRIANE QUINTANA MAIDAN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 DE FATIMA BORGES ANTUN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QUELINE BOCCARDI SILVEIRA RIBA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LEIA PIRES TURMIN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CEIA MARIA TRAMONTINI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A DAIANE MONTEIRO DE SOUZ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ÁRBARA ALVINA BALIN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ONICE DE SOUSA BORGES KUSE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A DIAZ DE MORAIZ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 CLÁUDIA VIEIRA DE MEL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 DALVAN SUBTIL BELAUNDE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EMARI CRUZ DA SIL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VENCIO PEREIRA DA SIL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O SERGIO CARDOSO SIL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A FERNANDES PER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A DE ALMEIDA ZILIOTT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ELI LAURIANO PEREIRA AGOSTINI FERR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RIGO PAGANELL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A MARTINS FELICIAN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ANE CORRÊA DO PRAD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NA PERSZEL CAVALETTI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HALIA ZILIOTTO TORESAN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IANDRA LORIANE BORGES</w:t>
            </w:r>
          </w:p>
        </w:tc>
      </w:tr>
    </w:tbl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didata desclassificada: DAIANE APARECIDA DUTRA RIBEIRO</w:t>
      </w:r>
    </w:p>
    <w:p>
      <w:pPr>
        <w:pStyle w:val="Standard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ARGO: SUPERVISOR</w:t>
      </w:r>
    </w:p>
    <w:p>
      <w:pPr>
        <w:pStyle w:val="Standard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75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7541"/>
      </w:tblGrid>
      <w:tr>
        <w:trPr>
          <w:trHeight w:val="31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ICE GODOIS LUTZ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A DOS SANTOS GODOI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E GARCIA BORG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ICE SALETE RODRIGU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SICA PADILHA QUADRI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INA ELISABETE DA SILVEIRA TEIX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NARA GATTERMANN CABRAL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ELA MARTINS ZAMBONI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QUELI DE CANDIDO VIACELLI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ANA BUENO VI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NIFER OLIVEIRA DOS SANTO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A DAIANE MONTEIRO DE SOUZ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ONICE DE SOUSA BORGES KUSE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A DIAZ DE MORAIZ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VENCIO PEREIRA DA SIL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TOR SILVA DA COST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TOFER RAQUEL PAIM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A MARTINS FELICIANO</w:t>
            </w:r>
          </w:p>
        </w:tc>
      </w:tr>
    </w:tbl>
    <w:p>
      <w:pPr>
        <w:pStyle w:val="Standard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2"/>
          <w:szCs w:val="22"/>
        </w:rPr>
        <w:t>Candidata desclassificada: NATHALIA ZILIOTTO TORESAN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caria – RS, 24 de agosto de 2023.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11:00Z</dcterms:created>
  <dc:creator>Sandra Borsoi</dc:creator>
  <dc:description/>
  <dc:language>en-US</dc:language>
  <cp:lastModifiedBy>Sandra Borsoi</cp:lastModifiedBy>
  <dcterms:modified xsi:type="dcterms:W3CDTF">2023-08-24T14:11:00Z</dcterms:modified>
  <cp:revision>2</cp:revision>
  <dc:subject/>
  <dc:title/>
</cp:coreProperties>
</file>