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COMPLEMENTAR Nº 192/2023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Contratação Temporária de Visitador, Digitador e Supervisor para o Programa Primeira Infância Melhor (PIM) e Criança Feliz (PCF), conforme Edital Nº </w:t>
      </w:r>
      <w:r>
        <w:rPr>
          <w:rFonts w:cs="Arial" w:ascii="Arial" w:hAnsi="Arial"/>
          <w:color w:val="000000"/>
        </w:rPr>
        <w:t>186</w:t>
      </w:r>
      <w:r>
        <w:rPr>
          <w:rFonts w:cs="Arial" w:ascii="Arial" w:hAnsi="Arial"/>
        </w:rPr>
        <w:t xml:space="preserve">/2023: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VISITADOR</w:t>
      </w:r>
    </w:p>
    <w:tbl>
      <w:tblPr>
        <w:tblW w:w="1051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3"/>
        <w:gridCol w:w="1276"/>
        <w:gridCol w:w="1275"/>
        <w:gridCol w:w="1843"/>
        <w:gridCol w:w="1276"/>
        <w:gridCol w:w="1187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QUELINE BOCCARDI SILVEIRA RI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HALIA ZILIOTTO TORE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ARDA GIORDANO N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8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LEIA PIRES TUR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NE DOS SANTOS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ILA FERREIRA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IDE MARIA DE VARGAS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NESSA MA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BRIELI VENÂNCI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RICE SALETE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ANE ALVES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A MARTINS FELIC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7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MARINO MOREIRA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BRIELI L. P. A.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IANE APARECIDA DUTR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IANA DOS SANTOS GODO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A DE FATIMA BORGES ANT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YNE ROXANE TAROUCO LO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BRIELA MARTINS ZAMB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ÁRBARA ALVINA B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QUELI DE CANDIDO VIAC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A DE ALMEIDA ZILI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4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NDERLEIA MOREIRA DU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VENCIO PE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CAS MASCHI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ÉSSICA PADILHA QUAD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IANA DIAZ DE MORA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A FERNANDES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3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A RIBAS LO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IANDRA LORIANE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ONICE DE SOUSA BORGES K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O DALVAN SUBTIL BELAU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7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EMARI CRUZ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NICIUS MASCHI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TOR SILVA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VIRA MARION BORGES ANT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TA ADRIANE QUINTANA MAI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IANA MA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O SERGIO CARDOS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A DAIANE MONTEIR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LCEIA MARIA TRAMON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°</w:t>
            </w:r>
          </w:p>
        </w:tc>
      </w:tr>
    </w:tbl>
    <w:p>
      <w:pPr>
        <w:pStyle w:val="NormalWeb"/>
        <w:spacing w:lineRule="auto" w:line="240" w:before="0" w:after="142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sclassificada por não ter comprovado a escolaridade exigida para o cargo, conforme edital.</w:t>
      </w:r>
    </w:p>
    <w:p>
      <w:pPr>
        <w:pStyle w:val="NormalWeb"/>
        <w:spacing w:lineRule="auto" w:line="240" w:before="0" w:after="142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De acordo com o Edital N° 186/2023, item 18, em caso de igualdade na documentação apresentada, terá preferência, o candidato que comprovar a maior idade. 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DIGITADOR</w:t>
      </w:r>
    </w:p>
    <w:tbl>
      <w:tblPr>
        <w:tblW w:w="1051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3"/>
        <w:gridCol w:w="1276"/>
        <w:gridCol w:w="1275"/>
        <w:gridCol w:w="1843"/>
        <w:gridCol w:w="1276"/>
        <w:gridCol w:w="1187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QUELINE BOCCARDI SILVEIRA RI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HALIA ZILIOTTO TORE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8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INA PERSZEL CAVAL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7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ARDA GIORDANO N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LEIA PIRES TUR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 CLÁUDIA VIEIRA DE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ANE CORRÊA DO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6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NESSA MA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BRIELI VENÂNCI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RICE SALETE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ANE ALVES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A MARTINS FELIC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5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MARINO MOREIRA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BRIELI L. P. A.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3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IANE APARECIDA DUTR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IANA DOS SANTOS GODO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ICE GODOIS LU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A DE F. BORGES ANT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BRIELA MARTINS ZAMB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ÁRBARA ALVINA B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QUELI DE CANDIDO VIAC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A DE ALMEIDA ZILI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VENCIO PE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9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IANA DIAZ DE MORA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A FERNANDES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A RIBAS LOVA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IANDRA LORIANE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ONICE DE SOUSA BORGES K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DRIGO PAGA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4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O DALVAN SUBTIL BELAU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7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EMARI CRUZ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8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LOISA HELENA PAGA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NICIUS MASCHI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TOR SILVA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TA ADRIANE QUINTANA MAI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IANA MA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O SERGIO CARDOS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ENIFER OLIVEIRA DOS SANTOS K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A DAIANE MONTEIR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LCEIA MARIA TRAMON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°</w:t>
            </w:r>
          </w:p>
        </w:tc>
      </w:tr>
    </w:tbl>
    <w:p>
      <w:pPr>
        <w:pStyle w:val="NormalWeb"/>
        <w:spacing w:lineRule="auto" w:line="240" w:before="0" w:after="142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esclassificada por não ter comprovado a escolaridade exigida para o cargo, conforme edital.</w:t>
      </w:r>
    </w:p>
    <w:p>
      <w:pPr>
        <w:pStyle w:val="NormalWeb"/>
        <w:spacing w:lineRule="auto" w:line="240" w:before="0" w:after="142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De acordo com o Edital N° 186/2023, item 18, em caso de igualdade na documentação apresentada, terá preferência, o candidato que comprovar a maior idade. </w:t>
      </w:r>
    </w:p>
    <w:p>
      <w:pPr>
        <w:pStyle w:val="NormalWeb"/>
        <w:spacing w:lineRule="auto" w:line="240" w:before="0" w:after="142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SUPERVISOR</w:t>
      </w:r>
    </w:p>
    <w:tbl>
      <w:tblPr>
        <w:tblW w:w="1051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3"/>
        <w:gridCol w:w="1276"/>
        <w:gridCol w:w="1275"/>
        <w:gridCol w:w="1843"/>
        <w:gridCol w:w="1276"/>
        <w:gridCol w:w="1187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HALIA ZILIOTTO TORE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E GARCIA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INA ELISABETE DA SILVEIRA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RICE SALETE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NA MARTINS FELIC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LVANA BUENO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IANA DOS SANTOS GODO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ICE GODOIS LU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BRIELA MARTINS ZAMB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QUELI DE CANDIDO VIAC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VENCIO PE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PADILHA QUAD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IANA DIAZ DE MORA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ONICE DE SOUSA BORGES K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ISTOFER RAQUEL PA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TOR SILVA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ENIFER OLIVEIRA DOS SANTOS K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A DAIANE MONTEIR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GNARA GATTERMANN CAB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°</w:t>
            </w:r>
          </w:p>
        </w:tc>
      </w:tr>
    </w:tbl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* Desclassificada por não possuir a idade mínima exigida para o cargo, conforme edital.</w:t>
      </w:r>
    </w:p>
    <w:p>
      <w:pPr>
        <w:pStyle w:val="NormalWeb"/>
        <w:spacing w:lineRule="auto" w:line="240" w:before="0" w:after="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0" w:after="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De acordo com o Edital N° 186/2023, item 18, em caso de igualdade na documentação apresentada, terá preferência, o candidato que comprovar a maior idade. </w:t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24 de agosto de 2023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14:00Z</dcterms:created>
  <dc:creator>Jennifer Ziliotto</dc:creator>
  <dc:description/>
  <dc:language>en-US</dc:language>
  <cp:lastModifiedBy>Sandra Borsoi</cp:lastModifiedBy>
  <dcterms:modified xsi:type="dcterms:W3CDTF">2023-08-24T14:14:00Z</dcterms:modified>
  <cp:revision>2</cp:revision>
  <dc:subject/>
  <dc:title/>
</cp:coreProperties>
</file>