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195/2023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O RESULTADO FINAL, após análise de </w:t>
      </w:r>
      <w:r>
        <w:rPr>
          <w:rFonts w:cs="Arial" w:ascii="Arial" w:hAnsi="Arial"/>
          <w:sz w:val="26"/>
          <w:szCs w:val="26"/>
          <w:u w:val="single"/>
        </w:rPr>
        <w:t>RECURSOS</w:t>
      </w:r>
      <w:r>
        <w:rPr>
          <w:rFonts w:cs="Arial" w:ascii="Arial" w:hAnsi="Arial"/>
          <w:sz w:val="26"/>
          <w:szCs w:val="26"/>
        </w:rPr>
        <w:t xml:space="preserve"> da Seleção Pública Simplificada para Contratação Temporária de Visitador, Digitador e Supervisor para o Programa Primeira Infância Melhor (PIM) e Criança Feliz (PCF), conforme Edital Nº 186/2023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>CARGO: VISITADOR</w:t>
      </w:r>
    </w:p>
    <w:tbl>
      <w:tblPr>
        <w:tblW w:w="975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7541"/>
      </w:tblGrid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DE MARIA DE VARGAS ALV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DOS SANTOS GODOI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ILA FERREIRA BORG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NE DOS SANTOS PE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NE ALVES DA COST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CE SALETE RODRIGU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ICIUS MASCHIO FER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S MASCHIO FER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ÉSSICA PADILHA PADR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A MARTINS ZAMBON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I VENÂNCIO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QUELI DE CANDIDO VIACELL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ESSA MASSO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A RIBAS LOVATE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MARINO MOREIRA ALV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A ADRIANE QUINTANA MAIDAN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VIRA MARION BORGES ANTUN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DE FATIMA BORGES ANTUN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QUELINE BOCCARDI SILVEIRA RIBA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LEIA PIRES TURMIN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CEIA MARIA TRAMONTIN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A DAIANE MONTEIRO DE SOUZ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RBARA ALVINA BALI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DERLEIA MOREIRA DUARTE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ONICE DE SOUSA BORGES KUSE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DIAZ DE MORAI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 DALVAN SUBTIL BELAUNDE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MARI CRUZ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VENCIO PEREIRA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MASSO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 SERGIO CARDOSO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YNE ROXANE TAROUCO LONG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 FERNANDES PE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 DE ALMEIDA ZILIOT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OR SILVA DA COST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I LAURIANO PEREIRA AGOSTINI FER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 MARTINS FELICIAN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ARDA GIORDANO NERY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HALIA ZILIOTTO TORESA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ANDRA LORIANE BORGES</w:t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a desclassificada: DAIANE APARECIDA DUTRA RIBEIRO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>CARGO: DIGITADOR</w:t>
      </w:r>
    </w:p>
    <w:tbl>
      <w:tblPr>
        <w:tblW w:w="975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7541"/>
      </w:tblGrid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ICE GODOIS LUT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DOS SANTOS GODOI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NIFER OLIVEIRA DOS SANTOS KUSE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NE ALVES DA COST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CE SALETE RODRIGU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ICIUS MASCHIO FER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ARDA GIORDANO NERY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A MARTINS ZAMBON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I VENÂNCIO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OR SILVA DA COST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QUELI DE CANDIDO VIACELL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ESSA MASSO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A RIBAS LOVATE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MARINO MOREIRA ALV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OISA HELENA PAGANELL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A ADRIANE QUINTANA MAIDAN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DE FATIMA BORGES ANTUN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QUELINE BOCCARDI SILVEIRA RIBA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LEIA PIRES TURMIN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CEIA MARIA TRAMONTIN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A DAIANE MONTEIRO DE SOUZ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RBARA ALVINA BALI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ONICE DE SOUSA BORGES KUSE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DIAZ DE MORAI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CLÁUDIA VIEIRA DE MEL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 DALVAN SUBTIL BELAUNDE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MARI CRUZ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VENCIO PEREIRA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MASSO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 SERGIO CARDOSO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 FERNANDES PE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 DE ALMEIDA ZILIOT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I LAURIANO PEREIRA AGOSTINI FER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IGO PAGANELL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 MARTINS FELICIAN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E CORRÊA DO PRAD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NA PERSZEL CAVALETT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HALIA ZILIOTTO TORESA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ANDRA LORIANE BORGES</w:t>
            </w:r>
          </w:p>
        </w:tc>
      </w:tr>
    </w:tbl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a desclassificada: DAIANE APARECIDA DUTRA RIBEIRO</w:t>
      </w:r>
    </w:p>
    <w:p>
      <w:pPr>
        <w:pStyle w:val="Standard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GO: SUPERVISOR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5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7541"/>
      </w:tblGrid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ICE GODOIS LUT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DOS SANTOS GODOI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 GARCIA BORG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CE SALETE RODRIGU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SICA PADILHA QUADR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INA ELISABETE DA SILVEIRA TEIX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NARA GATTERMANN CABRA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A MARTINS ZAMBON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QUELI DE CANDIDO VIACELL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ANA BUENO VI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NIFER OLIVEIRA DOS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A DAIANE MONTEIRO DE SOUZ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ONICE DE SOUSA BORGES KUSE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DIAZ DE MORAI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VENCIO PEREIRA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OR SILVA DA COST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OFER RAQUEL PAIM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 MARTINS FELICIANO</w:t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Candidata desclassificada: NATHALIA ZILIOTTO TORESAN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28 de agosto de 2023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9:00Z</dcterms:created>
  <dc:creator>Sandra Borsoi</dc:creator>
  <dc:description/>
  <dc:language>en-US</dc:language>
  <cp:lastModifiedBy>Sandra Borsoi</cp:lastModifiedBy>
  <dcterms:modified xsi:type="dcterms:W3CDTF">2023-08-28T12:09:00Z</dcterms:modified>
  <cp:revision>2</cp:revision>
  <dc:subject/>
  <dc:title/>
</cp:coreProperties>
</file>