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203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2553" w:leader="none"/>
          <w:tab w:val="left" w:pos="9356" w:leader="none"/>
        </w:tabs>
        <w:ind w:left="-851" w:right="-568" w:hanging="0"/>
        <w:jc w:val="both"/>
        <w:rPr>
          <w:u w:val="single"/>
        </w:rPr>
      </w:pPr>
      <w:r>
        <w:rPr>
          <w:szCs w:val="28"/>
        </w:rPr>
        <w:t>CLARICE BRUSTOLIN</w:t>
      </w:r>
      <w:r>
        <w:rPr>
          <w:b w:val="false"/>
          <w:szCs w:val="28"/>
        </w:rPr>
        <w:t>, Prefeita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erife Serviços de Urbanização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790.538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5.000 m² de reposição de calçamento em paralelepípedos, tudo conforme memorial descritivo,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a presente data até  o dia 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BC Companhia Brasileira de Cartuc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.494.031/0001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objeto do presente contrato é aquisição de munição, para atender as necessidades da Secretaria Municipal de Segurança Pública de Vacaria/R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a presente data até  o dia 16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9.244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riela Orlandi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.248.785/0001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médicos e eletrodomésticos para atender as necessidades da Secretaria Municipal de Saúde de Vacaria/RS, anexo II do ed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2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67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okmetal Indústria e Comérc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597.474/0001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médicos e eletrodomésticos para atender as necessidades da Secretaria Municipal de Saúde de Vacaria/RS, anexo II do Edital. Pregão Eletrônico 1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 da presente data até o dia 22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6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.L. Fuzetti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523.731/0001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equipamentos médicos e eletrodomésticos para atender as necessidades da Secretaria Municipal de Saúde de Vacaria/RS, anexo II do Edital, Pregão Eletrônico 13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 da presente data até o dia 22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3.62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pseg Corretora de Seguros Ltd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528.023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e seguro para os sistemas de energia solar instalado nas seguintes escolas municipais de Vacaria/RS, Cel. Avelino Paim; Pedro Alvares Cabral; Juventina Morena de Oliveira; Inácio Souza Pires; Romeu Antônio Biazus; Cecy Sá Br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 da presente data até o dia 26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831,4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ace Card Administradora de Cart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935.659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e empresa especializada no serviço de gerenciamento e fornecimento de vales-alimentação para Executivo Municipal de Vacaria/RS, especificado no anexo II do edital, Pregão Eletrônico 2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sua assinatura até o dia 14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S Proje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686.651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ção de serviços de assessoria técnica para elaboração de minuta de Decreto-Lei de inventário, instrução de tombamento e compatibilização de plano diretor da Catedral Nossa Senhora da Oliveira e da Praça Gen. Daltro filho, no município de Vacaria/RS, conforme descrito na proposta constante no processo administrativo nº 36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meses a contar da sua assinatura até o dia 17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8.6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SC – Serviço Social do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o evento Diálogos Multiculturais – Formação de professores com o tema “Ancestralidades (re)conhecidas: saberes e fazeres na práxis da escola.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1.08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eni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9.367.159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á Secretaria Municipal de Educação, conforme descrição das atribuições constantes no Anexo I da LC nº 09/2011 e LM nº 532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26.07.2023 à 26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W Materiais Elétr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77.32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aterial elétrico para o Aeroporto Regional de Vacaria/RS, especificado a seguir e também no anexo II do edital , Pregão Eletrônico nº 2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ou seja, o mesmo vigerá da presente data até o dia 27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053,9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Instalart – Materiais Elétricos Lt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117.514/000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aterial elétrico para o Aeroporto Regional de Vacaria/RS, especificado a seguir e também no anexo II do edital, Pregão Eletrônico nº 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 vigerá da presente data até do dia 27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489,8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. Lavandoski Ferra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.673.446/0001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aterial elétrico para o Aeroporto Regional de Vacaria/RS, especificado a seguir e também no anexo II do edital, Pregão Eletrônico nº 22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da presente data até o dia 27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65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6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ercaserra Materiais para Constr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.099.646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material elétrico para o Aeroporto Regional de Vacaria/RS, especificado a seguir e também no anexo II do edital , pregão eletrônico 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 meses, o mesmo vigerá da presente data, até o dia 27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404,5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lene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069.37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34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01.08.2023 à 0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Formação e Capacitação de Profissionais em Educação Ltda – CEI Editora &amp; Distribui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681.440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baús pedagógicos para as escolas de educação infantil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a assinatura até o dia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5.992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veículo decorrente do Pregão Eletrônico para registro de Preço nº 09/2023, realizado pelo CONDESUS CCS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agé Viagens e Turism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551.580/0001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s para que preste serviço de transporte escolar, conforme lote do anexo II do edital do Pregão Eletrônico nº 19/2023, na quantidade estimada de Km a ser percorr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 da presente data até o dia 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4.922,6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s para que preste serviço de transporte escolar, conforme lote do anexo II do edital do Pregão Eletrônico nº 19/2023, na quantidade estimada de Km a ser percorr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 da presente data até o dia 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7.187,2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s para que preste serviço de transporte escolar, conforme lote do anexo II do edital do Pregão Eletrônico nº 19/2023, na quantidade estimada de Km a ser percorr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 da presente data até o dia 31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0.332,5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N Tecnologia e Treinamen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984.954/0001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quisição de soluções desenvolvidas pela contratada, para atender as necessidades da Secretaria Municipal de Planejamento e Urbanismo. Com base no processo administrativo nº 9116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entrará em vigor a partir da data da assinatura e vigerá até o dia 15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02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ber Henrique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6.182.19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aluga uma sala comercial dos Locadores, situados na Rua Teodoro Camargo, 424, bairro Centro, nesta cidade de Vacaria/RS, matrícula 20.822, para as instalações físicas e funcionamento do CREAS – Centro de Referencia Especializado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e 15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sco Raymundo Bone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.964.086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manutenção das torres e aparelhos de retransmissão dos sinais de TV aberta, localizadas no morro Lomba Chata,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entrará em vigor a partir da data da assinatura e vigerá até o dia 15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8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uardo Laurean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7.180.12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Eletricista junto á Secretaria Municipal de Habitação e Regularização Fundiária, conforme descrição das atribuições constantes no Anexo I da LC nº 09/2011 e LM nº 5345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 contar do dia 17.08.2023 à 1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GM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008.998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execução de construção de pista de skate no parque do aeroporto C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 a partir da data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4.638,9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, sob regime de empreitada global, compreendendo material e mão de obra, para execução de reforma do Departamento de Auditoria Controle e Avaliação – DAC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 partir da data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65.212,2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º Aditivo ao Contrato nº 06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us Vinicius da Cunh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847.783/0001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o Departamento de Informática, juntada no processo administrativo nº 8285/2023, bem como, com base no art. 57, § 4º da Lei 8666/93, as partes, de comum acordo, resolvem prorrogar o prazo de vigência do contrato primitivo em 60 dias, ou seja, o mesmo vigerá até o dia 15.09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dias, ou seja, o mesmo vigerá até a data de 15 de setembro d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º Aditivo ao Contrato nº 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ova Soluções em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do Departamento de Informática, anexo ao processo administrativo nº 9196/2023, o Município adita o contrato firmado com a Contratada, objetivando a prorrogação do prazo de vigência do instrumento primitivo em 03 meses, ou seja, o mesmo vigerá até 12.11.2023 ou até que ocorra a licitação em and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 meses, ou seja, o mesmo vigerá até 12.11.2023 ou até que ocorra a licitação em and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0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calle Engenharia Viá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72.082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o Departamento Municipal de Trânsito, juntada no processo administrativo nº 8465/2023, a presente alteração contratual ocorrerá acréscimo no controladores de velocidade fixo (pardal) e Centrais de monitoramento OCR, índice de reajuste de 3,93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atualizado R$ 54.589,0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97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ucom Soluções Digi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.225.739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juntada no processo administrativo nº 8674/2023, o Município adita o contrato firmado com a Contratada, objetivando prorrogação de prazo em 12 meses, ou seja, o mesmo vigerá até o dia 24.08.2023 e reajuste de valor que passará a ser de R$ 28.489,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2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sará a ser de R$ 28.489,7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7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Tent a Car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0.085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8396/2023, o Município adita o contrato firmado com a Contratada objetivando prorrogação de prazo em 12 meses, ou seja, o mesmo vigerá até o dia 18 de julho de 2024. Pelos serviços contratados, a Contratada passará a ter acréscimo de 3,57%, passando para R$ 94,65, por cada veículo locado no contrato primitivo, totalizando o valor de R$ 5.489,30, em razão do reajuste conce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18 de julho de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5.489,3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9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HNET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245.502/0004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Gestão e Finanças, juntada no processo administrativo nº 8746/2023, o Município adita o contrato firmado com a Contratada objetivando prorrogação de prazo de 12 meses, o mesmo vigerá até a data de 18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9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YMAIL SERVIÇOS DE Computação e Provimento de Informação Digita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644.286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o Departamento de Informática, juntada no processo administrativo nº 8787/2023, o Município adita o contrato firmado com a Contratada objetivando prorrogação de prazo em 12 meses, ou seja, o mesmo vigerá até a data de 19.08.2024 e reajuste totalizando o valor de R$ 330,03 para Envios SMTP Plano 100.000/mês, de R$ 14,51 para Exchangue Basic 5GB, de R$ 332,82 para Skymail 25 GB e de R$ 1.895,18, conforme justificativa juntada no processo administr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9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yandri Transportes Eireli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963.105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8550/2023, o Município adita o contrato firmado com a Contratada objetivando prorrogação de prazo de 12 meses, o mesmo vigerá até a data de 19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9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9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caliza Tent a Car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.670.085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7378/2023, o Município adita o contrato firmado com a Contratada objetivando prorrogação de prazo em 12 meses, ou seja, o mesmo vigerá até o dia 22.08.2024. Pelos serviços prestados, a contratada passará a ter acréscimo de 4,12%, passando para R$ 109,23 para o item 1 e R$ 111,00 para o item 2 do contrato primitivo, totalizando o valor de R$ 5.563,03 em razão do reajuste conce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2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9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ises Zanotto Lo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271.729/0001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juntada no processo administrativo nº 8686/2023, o Município adita o contrato firmado com a Contratada objetivando prorrogação de prazo de 12 meses, o mesmo vigerá até a data de 18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0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e Center Tecnologia da Inform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646.829/00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juntada no processo administrativo nº 8687/2023, o Município adita o contrato firmado com a Contratada objetivando prorrogação de prazo de 12 meses, o mesmo vigerá até a data de 18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8.08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30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EGM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008.998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8094/2023, o Município adita o contrato firmado com a Contratada objetivando prorrogação de prazo de 60 dias, o mesmo vigerá até a data de 11 de setembro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 mesmo vigerá até a data de 11 de setembro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 ao Contrato nº 01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iane Boell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.971.980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ta o contrato firmado com a Contratad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 ao Contrato nº 0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ugusto da Silva Font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.483.520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ta o contrato firmado com a Contratad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1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Vitória de Varga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6.236.64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ta o contrato firmado com a Contratad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2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una Naeli da silva de Anch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9.672.960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ta o contrato firmado com a Contratada objetivando prorrogação de prazo em 6 meses, ou seja, o mesmo vigerá até a data de 0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0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2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za Aparecid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131.68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Educação, juntada no processo administrativo nº 8793/2023 o Município adia o contrato com a Contrata objetivando prorrogação de prazo em 6 meses, ou seja, o mesmo vigerá até a data de 16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3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chelle Boeira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7.143.210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9189/2023 o Município adita o contrato com a Contrata objetivando prorrogação de prazo em 6 meses, ou seja, o mesmo vigerá até a data de 22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2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5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 juntada no Processo Administrativo nº 8096/2023, o Município adita o contrato firmado com a Contratada objetivando prorrogação de prazo em 30 dias, ou seja, o mesmo vigerá até a data de 06 de agosto de 2023. Pelos serviços contratados, a contratada passará a ter acréscimo no valor de R$ 3.656,70 em razão do reajuste conce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o mesmo vigerá até a data de 06 de agosto d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Emergencial nº 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BR Sul -Governança Brasil Sul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311.157/00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juntada no processo administrativo nº 8874/2023, o Município adita o contrato firmado com a Contratada objetivando prorrogação de prazo, o mesmo vigerá até a data de 02.09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erá até a data de 02.09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uo Serviços de Engenh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226.751/0001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8095/2023, as partes, de comum acordo, prorrogam o prazo de vigência do contrato em 60 dias, ou seja, o mesmo vigerá até o dia 19.09.2023. Pelos serviços contratados, a contratada passará a ter acréscimo no valor de R$ 3.656,70,  em razão do reajuste conce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o dia 19.09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ndyeli Bernardi Balan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91.384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8557/2023, o Município adita o contrato firmado com a Contratada objetivando prorrogação de prazo de 04 meses, o mesmo vigerá até a data de 03 de dezembro d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meses, o mesmo vigerá até a data de 03 de dezembro de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Planejamento e Urbanismo, juntada no processo administrativo nº 9247/2023, o Município adita o contrato firmado com a Contratada objetivando alteração contratual, ocorrerá acréscimo no valor de R$ 22.533,47 e supressão no valor de 24.909,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correrá acréscimo no valor de R$ 22.533,47 e supressão no valo de 24.909,36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3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pseg Corretora de Seguros Ltda-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528.023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oriunda da Secretaria Municipal de Educação, juntada no processo administrativo nº 4654/2023, o Município adita o contrato firmado com a Contratada, objetivando alteração da cláusula terceira, item 3.2, para estabelecer que o pagamento será antecipado, em virtude da vistoria necessária para efetivação do seguro. A vistoria deverá ser realizada em até 48h após o pagamento. O seguro terá vigência iniciada no ato da vistoria técnic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4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o Município adita o contrato com a Contratada, objetivando alteração contratual de acréscimo nos itens conforme orçamento juntado no processo administrativo 9439/2023, no valor de R$ 4.175,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créscimo R$ 4.175,1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6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designa como responsável pela fiscalização e acompanhamento do contrato/recebimento a Sra. Virginia Elisabeth Pozza Soares, arquiteta e urbanista da Secretaria Municipal de Planejamento e Urbanismo, CAU A 184418-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laboração nº 0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ociedade de Apoio aos animais Amigo do Bich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2.342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de colaboração tem por objeto a execução de projeto para o recolhimento e hospedagem temporária de cães em situação de risco de vida, casos de necessidade extrema, em estado avançado de doenças que podem ser proliferadas a outros animais ou humanos  (zoonoses), o tratamento dos mesmos para posterior colocação para adoção e a conscientização da população sobre a responsabilidade social de se criar um animal, conforme edital de chamamento público 02/2023 e seus anexo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e assinatura até 11.07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 nº 0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cada Caf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1.466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o atendimento médico junto ao Sistema Único de Saúde, na especialidade de Urologia para população residente no Município de Picada Café/R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09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rge Lucas Silva Dorigatti – Banda Roque Serra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59.828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5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ão de Matos Gomes – Os Tangar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.265.158/0001-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s itens 03 e 04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rico Silva da Silva – Banda D. Mitid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874.909/0001-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5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ancio Natal Hoffman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.649.865/0001-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e 02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urício Trentin Sil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.126.200/0001-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3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isés Santos Sil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.466.872/0001-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2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Éder de Faria Tel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.735.192/0001-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4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2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rciano Borges Ambrozi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597.288/000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2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y Gilberto Longh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05.377/0001-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4,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Yuri Baruc Thomaz Cos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.793.146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 01, do Chamamento Público nº 03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3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Universidade de Caxias do S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48.761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viabilização do projeto de concessão de bolsas-auxílio a estudantes universitários carentes do Município de Vacaria, matriculados nos cursos de graduação de nível superior do Campus Universitário de Vacaria, conforme plano de trabalho anexo ao Processo Administrativo nº 3552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meses a contar da assinatura até 07.07.202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eviva – Associação dos Deficientes Visuai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874.191/0001-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ssegurar a inclusão dos deficientes visuais, promovendo a autonomia e independência dos deficientes visuais, nos afazeres domésticos, organização da rotina diária, preparo de alimentação, cuidado com a higiene dos alimentos e dos utensílios. Projeto: Inclusão da pessoa com deficiência na sociedad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, ou seja, até o dia 09.1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ofertar atendimento de psiquiatria infantil para crianças e adolescentes com deficiência e/ou necessidades específicas. Projeto: Passo Amigo – Saúd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 o mesmo vigerá até o dia 10.08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6.08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10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ntofisio Comércio e Fisioterapi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534.640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556/2023, o Município adita o contrato firmado com a Credenciada objetivando prorrogação de prazo de 12 meses, o mesmo vigerá até a data de 09.08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9.08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º Aditivo ao Termo de Cessão de Servidor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te Alegre dos Camp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Gestão e Finanças, juntada no processo administrativo nº 8657/2023 o Cessionário adita o Termo de Cessão de Servidor nº 01/2022 do odontólogo Marcos Dall’Alba Boeira objetivando prorrogação de prazo em 1 ano, ou seja, o mesmo vigerá a data de 01.09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ou seja, o mesmo vigerá a data de 01.09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 Acordo de Cooperação nº 0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nar – Centro Universitário Dr. Edmundo Ulson de Arar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.699.494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8149/2023, o Município adita o contrato firmado com a Cooperante objetivando prorrogação de prazo em 12 meses, o mesmo vigerá até a data de 07.07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7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laboração nº 0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224/2023, o Município adita o contrato firmado com a Cooperante objetivando prorrogação de prazo em 12 meses, o mesmo vigerá até a data de 09.07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9.770,07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224/2023, o Município adita o contrato firmado com a Cooperante objetivando prorrogação de prazo em 12 meses, o mesmo vigerá até a data de 09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07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2.592,7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8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aine Cristina Picolotto-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.889.698/0001-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5671/2023, o Município adita o contrato firmado com a Contratada objetivando prorrogação de prazo em 12 meses, ou seja, o mesmo vigerá até a data de 16.05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5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16.05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8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224/2023, o Município adita o contrato firmado com a Cooperante objetivando prorrogação de prazo em 12 meses, o mesmo vigerá até a data de 09.07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828,32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9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224/2023, o Município adita o contrato firmado com a Cooperante objetivando prorrogação de prazo em 12 meses, o mesmo vigerá até a data de 09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09.07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2.347,45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1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7043/2023, o Município adita o contrato firmado com a Cooperante objetivando prorrogação de prazo em 30 dias, o mesmo vigerá até a data de 09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 mesmo vigerá até a data de 09.07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iane Rodrigues Vi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.384.410-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558/2023, o Município adita o contrato firmado com a Credenciada objetivando prorrogação de prazo de 12 meses, o mesmo vigerá até a data de 15.08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5.08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3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skuhl Ltda – Laboratório Carlos Chag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62.003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554/2023, o Município adita o contrato firmado com a Credenciada objetivando prorrogação de prazo de 12 meses, o mesmo vigerá até a data de 16.08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6.08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hedini e Ci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337.536/0001-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552/2023, o Município adita o contrato firmado com a Credenciada objetivando prorrogação de prazo de 12 meses, o mesmo vigerá até a data de 16.08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6.08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pos e Buskuhl Ltda – Laboratório Kila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405.124/0001-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no processo administrativo nº 8555/2023, o Município adita o contrato firmado com a Credenciada objetivando prorrogação de prazo de 12 meses, o mesmo vigerá até a data de 16.08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6.08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36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8082/2023, o Município adita o contrato firmado com a OSC objetivando prorrogação de prazo em 60 dias, ou seja, o mesmo vigerá até a data de 04.10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8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a data de 04.10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8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1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Econômico, juntada no processo administrativo nº 8431/2023, o Município adita o contrato firmado com a OCS objetivando prorrogação de prazo no instrumento primitiv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, ou seja, o mesmo vigerá até o dia 06.12.2023, contados a partir do dia 08.09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1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ivo o repasse de valores ao Hospital Nossa Senhora da Oliveira para custeio de medicamentos e insumos gerais, nos termos definidos no plano de trabalho e anexos, os quais estão juntados no Processo Administrativo nº 692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 e findará em 12 meses, ou seja, em 17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1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ivo o repasse de valores ao Hospital Nossa Senhora da Oliveira para custeio de medicamentos, materiais, equipamentos de uso geral e EPI’s, nos termos definidos no plano de trabalho e anexos, os quais estão juntados no Processo Administrativo nº 767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 e findará em 12 meses, ou seja, em 17.07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6 de setemb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34:00Z</dcterms:created>
  <dc:creator>user</dc:creator>
  <dc:description/>
  <cp:keywords/>
  <dc:language>en-US</dc:language>
  <cp:lastModifiedBy>Sandra Borsoi</cp:lastModifiedBy>
  <cp:lastPrinted>2023-09-06T16:34:00Z</cp:lastPrinted>
  <dcterms:modified xsi:type="dcterms:W3CDTF">2023-09-06T19:36:00Z</dcterms:modified>
  <cp:revision>4</cp:revision>
  <dc:subject/>
  <dc:title/>
</cp:coreProperties>
</file>