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213/2023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O RESULTADO FINAL da Seleção Pública Simplificada para Contratação Temporária de Terapeuta Ocupacional, Psicopedagoga, Psicomotricista, Psicólogo, Nutricionista, Fonoaudiólogo, Médico Psiquiatra e Fisioterapeuta, conforme Edital Nº 200/2023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APEUTA OCUPACIONAL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ERTO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SICOPEDAGOGA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PADILHA QUADRI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LUCIA QUINONES RUIZ</w:t>
            </w:r>
          </w:p>
        </w:tc>
      </w:tr>
    </w:tbl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ndidatas desclassificadas: Marieli de Lima Silva;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           Rosana Albertina Stedile;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           Franciele da Silva Lima;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                       Fabiula Cordeiro da Silva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IOTERAPEUTA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ANE BERNARDI FREITAS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ndidatas desclassificadas: Camila Matos da Silva Santos;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        Anne Caroline de Almeida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ICÓLOGO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A VENZON SIQUEIR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DONADELLO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ndidatas desclassificadas: Mariana Silva dos Santos Suzin;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                        Anaysa Ferreira Zulian;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           Michel Mozart dos Santos Abreu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DICO PSIQUIATR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DESERTO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NOAUDIÓLOGO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ERTO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UTRICIONISTA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H BIASI FURLANETTO</w:t>
            </w:r>
          </w:p>
        </w:tc>
      </w:tr>
    </w:tbl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ndidata desclassificada: Adriane Vieira Maccaroni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SICOMOTRICISTA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ERTO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18 de setembro de 2023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8:00Z</dcterms:created>
  <dc:creator>Sandra Borsoi</dc:creator>
  <dc:description/>
  <dc:language>en-US</dc:language>
  <cp:lastModifiedBy>Sandra Borsoi</cp:lastModifiedBy>
  <cp:lastPrinted>2023-09-18T05:25:00Z</cp:lastPrinted>
  <dcterms:modified xsi:type="dcterms:W3CDTF">2023-09-18T14:14:00Z</dcterms:modified>
  <cp:revision>1</cp:revision>
  <dc:subject/>
  <dc:title/>
</cp:coreProperties>
</file>