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214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Terapeuta Ocupacional, Psicopedagoga, Psicomotricista, Psicólogo, Nutricionista, Fonoaudiólogo, Médico Psiquiatra e Fisioterapeuta, conforme Edital Nº </w:t>
      </w:r>
      <w:r>
        <w:rPr>
          <w:rFonts w:cs="Arial" w:ascii="Arial" w:hAnsi="Arial"/>
          <w:color w:val="000000"/>
          <w:sz w:val="26"/>
          <w:szCs w:val="26"/>
        </w:rPr>
        <w:t>200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OPEDAGOG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1276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PADILHA QUA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ELI DE LIM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IRLEY LUCIA QUINONES RU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ANA ALBERTINA STED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CIELE DA SILV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BIULA CORD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a por não ter comprovado a formação específica em TEA, conforme item 3.2 do Edital n° 200/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IOTERAPEUT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1276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ILA MATOS DA SILV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UANE BERNARDI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CAROLINE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a por não ter comprovado a formação específica em TEA, conforme item 3.8 do Edital n° 200/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ÓLOGO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1276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A VENZON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NA SILVA DOS SANTOS SU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QUEL DONA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YSA FERREIRA ZU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 MOZART DOS SANTOS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o por não ter comprovado a formação específica em TEA, conforme item 3.4 do Edital n° 200/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CIONIST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1276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E VIEIRA MACCA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SABETH BIASI FURLA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a por não ter comprovado a formação específica em TEA, conforme item 3.5 do Edital n° 200/202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8 de setem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5:00Z</dcterms:created>
  <dc:creator>Jennifer Ziliotto</dc:creator>
  <dc:description/>
  <dc:language>en-US</dc:language>
  <cp:lastModifiedBy>Sandra Borsoi</cp:lastModifiedBy>
  <dcterms:modified xsi:type="dcterms:W3CDTF">2023-09-18T14:15:00Z</dcterms:modified>
  <cp:revision>2</cp:revision>
  <dc:subject/>
  <dc:title/>
</cp:coreProperties>
</file>