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16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6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2/2023 – Determina instauração de sindicância investigatória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63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4/2023 – Concede Licença para tratar de interesse particul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5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6/2023 – Exonera servidor, a pedid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7/2023 – Concede função Gratificada de Chefe de Turma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8/2023 – Designa Responsáveis pelos poços do Municíp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9/2023 – Designa membros da Comissão Municipal sobre Mudanças Climáticas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7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1/2023 – Concede função Gratificada de Chefe de Turma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2/2023 – Dispensa Chefe de Setor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73/2023 – 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74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75/2023 – Determina Instauração de Processo Administrativo Disciplin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76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77/2023 – Desliga servidor por faleci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8/2023 – Designa responsável técnico.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79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8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81/2023 – Nomeia Junta de Julgamento de Recursos Administrativos Ambientai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2/2023 – Exonera servidor a pedido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3/2023 – Exonera servidor a pedido.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84/2023 – Nomeia Comissão de Avaliação para Realização de Perícia Médic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5/2023 – Determina Instauração de Processo Administrativo Disciplinar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6/2023 – Torna sem efeito os atos de nomeaçã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7/2023 – Torna sem efeito os atos de nome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8/2023 – Torna sem efeito os atos de nome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89/2023 – Exoner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0/2023 – Torna sem efeito os atos de nome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1/2023 – Nomeia Gestor cfe. Lei Federal nº 13.019/2014.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92/2023 – Nomeia candidato aprovado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93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4/2023 – Determina Instauração de Processo Administrativo Especial.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95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6/2023 – Promoção de Classe.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7/2023 – Promoção de Classe.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8/2023 – Promoção de Classe.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9/2023 – Promoção de Classe.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0/2023 – 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2/2023 – Nomeia Fiscal de Projeto e Revoga a Portaria nº 675/2022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03/2023 – Nomeia Fiscal de Projeto e Revoga a Portaria nº 678/2022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4/2023 – Nomeia Fiscal de Convên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5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6/2023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7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8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09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0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11/2023 – Aplica penalidade de exoneração a servi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12/2023 – Dispensa Secretário Municipal de obras e Serviços Público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3/2023 – Torna sem efeito os atos de nomeação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4/2023 – Torna sem efeito os atos de nomeação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5/2023 – Torna sem efeito os atos de nomeação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6/2023 – Torna sem efeito os atos de nomeação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7/2023 – Torna sem efeito os atos de nome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8/2023 – Nomeia Chefe de Setor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19/2023 – Dispensa Função Gratificada de Chefe de Turma.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0/2023 - A – Concede Gratificação por Mérito – GPM.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0/2023 – B – Nomeia Gestor cfe. Lei Federal nº 13.019/2014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1/2023 – Nomeia Fiscal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2/2023 – Nomeia candidato aprovado no concurso Público para o cargo de Farmacêutico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3/2023 – Nomeia Secretário Municipal de Obras e Serviços Públicos.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4/2023 – Dispensa Função Gratificada de Diretor Executivo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5/2023 – Exonera servidor, a pedido.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6/2023 – Exonera servidor, a pedido.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7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8/2023 – Nomeia Gestor cfe. Lei Federal nº 13.019/2014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29/2023 – Nomeia Gestor cfe. Lei Federal nº 13.019/2014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0/2023 – Nomeia Gestor cfe. Lei Federal nº 13.019/2014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1/2023 – Dispensa Função Gratificada de chefe de Turma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2/2023 – Concede Função Gratificada de chefe de Turma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3/2023 – Nomeia Comissão de Avaliação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4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5/2023 – Nomeia candidato aprovado no concurso Público para o cargo de Servente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9 de set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0:00Z</dcterms:created>
  <dc:creator>administracao4</dc:creator>
  <dc:description/>
  <cp:keywords/>
  <dc:language>en-US</dc:language>
  <cp:lastModifiedBy>Sandra Borsoi</cp:lastModifiedBy>
  <cp:lastPrinted>2023-09-21T16:51:00Z</cp:lastPrinted>
  <dcterms:modified xsi:type="dcterms:W3CDTF">2023-09-21T19:53:00Z</dcterms:modified>
  <cp:revision>6</cp:revision>
  <dc:subject/>
  <dc:title>EDITAL Nº 42/2009</dc:title>
</cp:coreProperties>
</file>