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1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4"/>
        <w:gridCol w:w="91"/>
      </w:tblGrid>
      <w:tr>
        <w:trPr>
          <w:trHeight w:val="255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46/2023 –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47/2023 –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8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9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0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51/2023 –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voca Professo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2/2023 – Retir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3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4/2023 – 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55/2023 -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5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7/2023 – Interrompe Licença para tratar de interesses particular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58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or motivo de doença em pessoa da famíli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59/2023 – Promoção de Class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0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1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2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3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6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65/2023 –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6/2023 - Interrompe Licença para tratar de interesses particular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7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8/2023 – Concede Auxi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9/2023 – Dispensa Função Gratificada de Supervi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0/2023 - Concede Função Gratificad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1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2/2023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3/2023 – 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4/2023 - 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5/2023 -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6/2023 –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7/2023 –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8/2023 – Concede auxilio Natalidad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79/2023 -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0/2023 - Promoção de Classe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1/2023 -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2/2023 -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3/2023 -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4/2023 - Promoção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5/2023 – Concede Licença Prêmi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6/2023 – Redução de carga horária mãe de pessoa portadora de deficiênc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setembr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2:00Z</dcterms:created>
  <dc:creator>administracao4</dc:creator>
  <dc:description/>
  <cp:keywords/>
  <dc:language>en-US</dc:language>
  <cp:lastModifiedBy>Sandra Borsoi</cp:lastModifiedBy>
  <cp:lastPrinted>2023-09-18T17:12:00Z</cp:lastPrinted>
  <dcterms:modified xsi:type="dcterms:W3CDTF">2023-09-18T20:12:00Z</dcterms:modified>
  <cp:revision>4</cp:revision>
  <dc:subject/>
  <dc:title>EDITAL Nº 42/2009</dc:title>
</cp:coreProperties>
</file>