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32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Terapeuta Ocupacional, Psicomotricista, Psicólogo, Fonoaudiólogo, Médico Psiquiatra e Fisioterapeuta, conforme Edital Nº 224/2023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APEUTA OCUPACIONAL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SIOTERAPEUT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TOS DA SILVA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ENSOLO LOP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CAROLINE DE ALMEIDA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ÓLOG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SA FERREIRA ZULI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MOZART DOS SANTOS ABREU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BRAGAGLIA ZUANAZZI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SILVA DOS SANTOS SUZIN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PSIQUIATR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ESERTO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NOAUDIÓLOG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ICOMOTRICISTA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E OLIVEIRA CARLESSO</w:t>
            </w:r>
          </w:p>
        </w:tc>
      </w:tr>
    </w:tbl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2 de outu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1:00Z</dcterms:created>
  <dc:creator>Sandra Borsoi</dc:creator>
  <dc:description/>
  <dc:language>en-US</dc:language>
  <cp:lastModifiedBy>Sandra Borsoi</cp:lastModifiedBy>
  <dcterms:modified xsi:type="dcterms:W3CDTF">2023-10-02T19:57:00Z</dcterms:modified>
  <cp:revision>1</cp:revision>
  <dc:subject/>
  <dc:title/>
</cp:coreProperties>
</file>