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3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X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1187/2023 – Rescisão de comum acordo do contrato nº 281/2023, entre o MUNICÍPIO DE VACARIA/RS e Dolimara Dorigatti Soldatelli – CPF 517.507.590-04 e Francisco Gargioni Soldatelli – CPF 393.413.480-72, a contar de 26 de setembro de 2023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2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47:00Z</dcterms:created>
  <dc:creator>administracao4</dc:creator>
  <dc:description/>
  <dc:language>en-US</dc:language>
  <cp:lastModifiedBy>Sandra Borsoi</cp:lastModifiedBy>
  <cp:lastPrinted>2023-10-03T14:48:00Z</cp:lastPrinted>
  <dcterms:modified xsi:type="dcterms:W3CDTF">2023-10-03T17:4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