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237/2023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Terapeuta Ocupacional, Psicomotricista, Psicólogo, Fonoaudiólogo, Médico Psiquiatra e Fisioterapeuta, conforme Edital Nº 224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APEUTA OCUPACIONAL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ERT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ICOMOTRICISTA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6019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DE OLIVEIRA CARLESSO</w:t>
            </w:r>
          </w:p>
        </w:tc>
      </w:tr>
    </w:tbl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SIOTERAPEUTA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6019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MATOS DA SILVA SANTO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ENSOLO LOPES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didata desclassificada: Anne Caroline de Almeida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ICÓLOGO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6019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MOZART DOS SANTOS ABREU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SILVA DOS SANTOS SUZIN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YSA FERREIRA ZULIAN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didata desclassificada: Joana Bragaglia Zuanazzi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ÉDICO PSIQUIATRA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ERTO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NOAUDIÓLOGO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ERTO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04 de outubro de 2023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35:00Z</dcterms:created>
  <dc:creator>Sandra Borsoi</dc:creator>
  <dc:description/>
  <dc:language>en-US</dc:language>
  <cp:lastModifiedBy>Sandra Borsoi</cp:lastModifiedBy>
  <dcterms:modified xsi:type="dcterms:W3CDTF">2023-10-04T14:12:00Z</dcterms:modified>
  <cp:revision>1</cp:revision>
  <dc:subject/>
  <dc:title/>
</cp:coreProperties>
</file>