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41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4"/>
        <w:gridCol w:w="91"/>
      </w:tblGrid>
      <w:tr>
        <w:trPr>
          <w:trHeight w:val="255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8"/>
                <w:szCs w:val="28"/>
                <w:lang w:eastAsia="pt-BR"/>
              </w:rPr>
            </w:pP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7/2023 –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88/2023 – Concede Licença Prêmio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9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0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1/2023 – Dispens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2/2023 – Concede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3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94/2023 – Concede Licença Prêmio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5/2023 – Concede Licença Intere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96/2023 -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97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8/2023 – Interromp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9/2023 - Redução de carga horária mãe de pessoa portadora de deficiênc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00/2023 – Promoção de Class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1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2/2023 – Retira Convoca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3/2023 –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4/2023 –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5/2023 –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06/2023 – Convoca Profess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7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8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9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0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11/2023 –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2/2023 – Dispens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3/2023 – Dispens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4/2023 – Concede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5/2023 - Concede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16/2023 –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17/2023 –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18/2023 – Concede Auxilio Natalidad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9/2023 – Dispens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0/2023 - Dispensa função gratific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1/2023 – Transfere servidor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2/2023 –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3/2023 – 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5 de outubr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9:00Z</dcterms:created>
  <dc:creator>administracao4</dc:creator>
  <dc:description/>
  <cp:keywords/>
  <dc:language>en-US</dc:language>
  <cp:lastModifiedBy>Sandra Borsoi</cp:lastModifiedBy>
  <cp:lastPrinted>2023-10-05T15:12:00Z</cp:lastPrinted>
  <dcterms:modified xsi:type="dcterms:W3CDTF">2023-10-05T18:17:00Z</dcterms:modified>
  <cp:revision>6</cp:revision>
  <dc:subject/>
  <dc:title>EDITAL Nº 42/2009</dc:title>
</cp:coreProperties>
</file>