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DE RETIFICAÇÃO N° 239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RETIFICAÇÃO DO EDITAL N° 238/2023 DA TABELA DE PONTU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Terapeuta Ocupacional, Psicomotricista, Psicólogo, Fonoaudiólogo, Médico Psiquiatra e Fisioterapeuta, conforme Edital Nº </w:t>
      </w:r>
      <w:r>
        <w:rPr>
          <w:rFonts w:cs="Arial" w:ascii="Arial" w:hAnsi="Arial"/>
          <w:color w:val="000000"/>
          <w:sz w:val="26"/>
          <w:szCs w:val="26"/>
        </w:rPr>
        <w:t>224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ÓLOG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276"/>
        <w:gridCol w:w="1275"/>
        <w:gridCol w:w="1560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NA SILVA DOS SANTOS SU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</w:t>
            </w:r>
          </w:p>
        </w:tc>
      </w:tr>
    </w:tbl>
    <w:p>
      <w:pPr>
        <w:pStyle w:val="NormalWeb"/>
        <w:spacing w:lineRule="auto" w:line="360" w:before="0" w:after="0"/>
        <w:ind w:right="-1419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-1418" w:right="-14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Em caso de igualdade na documentação apresentada, terá preferência, sucessivamente, o candidato que comprovar maior idade, conforme item 17 do Edital n° 224/2023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05 de outubro de 2023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58:00Z</dcterms:created>
  <dc:creator>Jennifer Ziliotto</dc:creator>
  <dc:description/>
  <dc:language>en-US</dc:language>
  <cp:lastModifiedBy>Sandra Borsoi</cp:lastModifiedBy>
  <cp:lastPrinted>2023-10-05T09:38:00Z</cp:lastPrinted>
  <dcterms:modified xsi:type="dcterms:W3CDTF">2023-10-05T13:58:00Z</dcterms:modified>
  <cp:revision>2</cp:revision>
  <dc:subject/>
  <dc:title/>
</cp:coreProperties>
</file>