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246/2023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 da Seleção Pública Simplificada para Contratação Temporária de Nutricionista, conforme Edital Nº 233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65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555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DOS SANTOS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FERREIRA CAON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ÊNICA DE JESUS PERUZZ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HELOISA MELOTTO CAPELLESS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CASAGRANDE CAPELIN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NDA DE MELO ATHAYD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NA CERON LUZ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16 de outubro de 2023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4:00Z</dcterms:created>
  <dc:creator>Sandra Borsoi</dc:creator>
  <dc:description/>
  <dc:language>en-US</dc:language>
  <cp:lastModifiedBy>Sandra Borsoi</cp:lastModifiedBy>
  <dcterms:modified xsi:type="dcterms:W3CDTF">2023-10-16T13:08:00Z</dcterms:modified>
  <cp:revision>1</cp:revision>
  <dc:subject/>
  <dc:title/>
</cp:coreProperties>
</file>