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24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2553" w:leader="none"/>
          <w:tab w:val="left" w:pos="9356" w:leader="none"/>
        </w:tabs>
        <w:ind w:left="-851" w:right="-568" w:hanging="0"/>
        <w:jc w:val="both"/>
        <w:rPr>
          <w:u w:val="single"/>
        </w:rPr>
      </w:pPr>
      <w:r>
        <w:rPr>
          <w:szCs w:val="28"/>
        </w:rPr>
        <w:t>CLARICE BRUSTOLIN</w:t>
      </w:r>
      <w:r>
        <w:rPr>
          <w:b w:val="false"/>
          <w:szCs w:val="28"/>
        </w:rPr>
        <w:t>, Prefeita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dação Universidade de Caxias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48.76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, pela Contratada, de castração de 40 (quarenta) cães e gatos machos, com a finalidade de controle populacional de caninos e felinos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a data da assinatura até o dia 07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.18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bel Guede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.239.400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5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de 22.08.2023 até 2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atia Teresinha Pesso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8.960.93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5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de 22.08.2023 até 2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ntia de Andrade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9.797.38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34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de 21.08.2023 até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scico Gargioni Soldat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3.413.48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locação de imóvel do locadores, localizado no endereço rua Ramiro Barcelos, nº 1284, centro, nesta cidade de Vacaria, denominada “sala B”, registrada sob a matrícula nº 30.241, fls 01, Livro 02 do Registro de Imóveis desta comarca, medindo 450m² de área útil, em 2 pavimentos, para as instalações física e funcionamento do Centro de Atendimento em Saúde – TEAcol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01.09.2023 até 01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paflex Comércio e Represent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540.818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de empilhadeira elétrica, paleteira manual e suporte de peso metálico porta paletes para atender as necessidades da Secretaria Municipal de Educação do Executivo Municipal de Vacaria/RS, especificado no anexo II do Edital. Lote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2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6.483,3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ultifase Comercial Tecnic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780.326/0001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de empilhadeira elétrica, paleteira manual e suporte de peso metálico porta paletes para atender as necessidades da Secretaria Municipal de Educação do Executivo Municipal de Vacaria/RS, especificado no anexo II do edital. Lote 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2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3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ecnomac Brazhyu Equipament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535.052/0001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de empilhadeira elétrica, paleteira manual e suporte de Peso metálico porta paletes para atender as necessidades da Secretaria Municipal  de Educação do Executivo Municipal de Vacaria/RS, especificado no anexo II do edital, lote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2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7.202,9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era Lucia de Ram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5.604.6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5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3.08.2023 à 23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ina Rose L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1.520.04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5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5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4.08.2023 à 2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Marcia Aparecida Mossoi Neima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6.274.07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5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4.08.2023 à 2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ius Informador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361.851/0001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o serviço relativo a pesquisa e remessa de publicações dos atos processuais, publicadas nos diários oficiais do estado do Rio Grande do Sul e nos diários dos Tribunais Superiores, em nome do município, prefeito e 11 procurado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0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3,0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reice Godois Lu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.806.650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de serviços de supervisora para atender a necessidade do Programa Primeira Infância Melhor (PIM) e Criança Feliz (PCF) junto à Secretaria Municipal de Saúde, conforme descrição das atribuições constantes no Anexo I da Lei complementar Municipal nº 09/20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9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ide Maria de Varga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9.106.14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ine dos Sant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2.964.26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rice Salete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7.408.66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abriela Martins Zamb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8.277.380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abrieli Venanc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7.222.040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 do Nascimento Fel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9.136.80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5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6.09.2023 à 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overnançabrasil S/A Tecnologia e Gestão em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165.960/00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contratação da Fornecedora para o fornecimento de software de gestão pública, em regime de locação, para o Executivo Municipal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  até 03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3.411,1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queli de Candido Viac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773.12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heila Ferreira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3.582.40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dos Santos Go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3.524.73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04.09.2023 até o dia 04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kota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.450.475/001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, sob regime de empreitada global, compreendendo material e mão de obra, para reforma em sala no prédio do CE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9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a e Miranda Producções Artístic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.093.834/0001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realização de apresentação de palestra, bate papo, fotos e sessões de autógrafos com o artista Thedy Corrêa, no mercado público municipal de Vacaria/RS, no evento 41ª Feira do Livro, conforme proposta em anexo ao processo administrativo nº 799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berta Ribas Lo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8.172.770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11.09.2023 até o dia 11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queline Boccardi Silveira 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0.202.090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e Criança Feliz junto à Secretaria Municipal de Saúde, conforme descrição das atribuições constantes no Anexo I da Lei Complementar Municipal nº 09/20211 e da Lei Municipal nº 535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1.09.2023 até o dia 21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ollo Industria e Comércio de Brinqued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.145.703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Município contrata a Contratada para aquisição de playgraund em formato de bombordo, para atender as necessidades da Secretaria Municipal de Cultura e /Turismo da Prefeitura de Vacaria/RS, conforme descrições mínimas dos lotes abaixo discriminados, bem como especificações constantes edital do processo licitatório supramencionad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 a contar da assinatura do contrato até 22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1.23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ára Rudia Grazziotin Pr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4.504.14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5.09.2023 à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mone Aparecida Varela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.424.40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5.09.2023 à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de Souza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7.199.200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8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5.09.2023 à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faela Dorneles de Oliveira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.608.910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constantes no Anexo I da Lei Complementar Municipal nº 09/2011 e na Lei Municipal nº 5161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3 à 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64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 Claudia Severo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1.547.69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8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6.09.2023 à 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ticia Girotto da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.679.718/0001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 de execução do evento de Muaythai denominado Nak Muay Fgth que ocorrerá no ginásio do DMD, no município de Vacaria/RS, em data a ser informada posteriorm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a contar da data da assinatura até 26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ete Teresinha Rove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7.814.57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8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9.09.2023 à 29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los Eduard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.252.416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realização de produção cultural da III Copa de Bandas e Fanfarras do Município de Vacaria/RS, conforme proposta em anexo ao processo administrativo nº 9761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1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7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107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olger Soluções em Tic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.166.193/0001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o departamento de Informática, juntada no Processo Administrativo nº 9278/2023, O Município adita o contrato firmando com a Contratada objetivando prorrogação de prazo em 12 meses, ou seja, o mesmo vigerá até a data de 12.08.2024, ou seja que ocorra novo processo Licitató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 ou seja o mesmo vigerá até a data de 12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 ao Contrato nº 14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Veículos Especiais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491.558/000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sporte e Lazer juntada no Processo Administrativo nº 9225/2023, o Município adita o contrato firmado com a Contratada objetivando prorrogação de prazo n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 a contar de 02.08.2023 ou seja vigerá até o dia 0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974,2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 ao Contrato nº 8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aine Ferrares Skowronski Assessori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967.525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Geral de Governo, juntada no processo administrativo nº 10158/2023, as partes, de comum acordo, prorrogam o prazo de vigência e execução do instrumento primitivo em 04 meses, ou seja, o mesmo vigerá até o dia 28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meses, ou seja, o mesmo vigerá até o dia 28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º Aditivo ao Contrato nº 13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, juntada no processo administrativo nº 10762/2023, o Município adita o contrato firmado com a Contratada, objetivando o repasse a título de complementação da remuneração – Lei Federal 14.434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nº 13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8224/2023, as partes, de comum acordo, prorrogam o prazo de vigência do contrato em 12 meses, ou seja, o mesmo vigerá até o dia 09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9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8.743.171,8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1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HB – Gestão de Pessoas e Estági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524.278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, juntada no processo administrativo nº 10450/2023, o Município adita o contrato firmado com a Contratada objetivando prorrogação de prazo de prazo por 12 meses, sendo que o mesmo vigerá até a data de 08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sendo que o mesmo vigerá até a data de 08.09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21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te Seguradora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e documentos oriundos da Secretaria Geral de Governo, juntada no Processo Administrativo nº 9921/2023, as partes, de comum acordo, aditam o presente contrato objetivando acréscimo no valor de R$ 1.125,00, contudo fica fazendo parte integrante deste aditivo contratual como se no mesmo estivesse transcrita, restando incluídos no contrato primitivo os veículos descritos a seguir: Transit 350 FL branco ano/modelo 2022/2023 placa JCA 8133, Secretaria Municipal de Saú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2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4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Bold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.148.502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Planejamento e Urbanismo, juntada no processo administrativo nº 8817/2023, o Município adita o contrato firmado com a Contratada objetivando prorrogação de prazo em 30 dias, ou seja, o mesmo vigerá até a data de 03.09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627,6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4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mor de Oliveir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5.558.43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9993/2023 o Município adita o contrato firmado com o Contratado objetivando prorrogação de prazo em 6 meses, ou seja, o mesmo vigerá até a data de 27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4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la Sil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7.455.98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9993/2023 o Município adita o contrato firmado com o Contratado objetivando prorrogação de prazo em 6 meses, ou seja, o mesmo vigerá até a data de 27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5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s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Planejamento e Urbanismo, juntada no processo administrativo nº 10211/2023, o Município adita o contrato firmado com a Contratada objetivando a supressão do valor de R$ 19.904,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5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line Aparecida  de Lima Sa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7.127.74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9993/2023 o Município adita o contrato firmado com o Contratado objetivando prorrogação de prazo em 6 meses, ou seja, o mesmo vigerá até a data de 24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5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tela de Vargas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5.514.75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9993/2023 o Município adita o contrato firmado com o Contratado objetivando prorrogação de prazo em 6 meses, ou seja, o mesmo vigerá até a data de 24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5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liana Tavare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6.523.01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9993/2023 o Município adita o contrato firmado com o Contratado objetivando prorrogação de prazo em 6 meses, ou seja, o mesmo vigerá até a data de 27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5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tally Pires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2.498.96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9993/2023 o Município adita o contrato firmado com o Contratado objetivando prorrogação de prazo em 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6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onio Marcos Vieir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6.931.070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9993/2023 o Município adita o contrato firmado com o Contratado objetivando prorrogação de prazo em 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6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lei Marli Perszel Cav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1.409.200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168/2023 o Município adita o contrato firmado com o Contratado objetivando prorrogação de prazo em 6 meses, ou seja, o mesmo vigerá até a data de 03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3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6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ilene Pinheir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6.338.240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715/2023 o Município adita o contrato firmado com o Contratado objetivando prorrogação de prazo em 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6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elem Helena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6.186.240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168/2023 o Município adita o contrato firmado com o Contratado objetivando prorrogação de prazo em 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6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anda de Almeid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7.736.49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168/2023 o Município adita o contrato firmado com o Contratado objetivando prorrogação de prazo em 6 meses, ou seja, o mesmo vigerá até a data de 07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7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6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lavia Borges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5.779.91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1025/2023 o Município adita o contrato firmado com o Contratado objetivando prorrogação de prazo em 6 meses, ou seja, o mesmo vigerá até a data de 07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7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7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rnanda Tailise Zalasko de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7.423.380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575/2023 o Município adita o contrato firmado com o Contratado objetivando prorrogação de prazo em 6 meses, ou seja, o mesmo vigerá até a data de 13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3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7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a Paganella Tala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2.974.19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168/2023 o Município adita o contrato firmado com o Contratado objetivando prorrogação de prazo em 6 meses, ou seja, o mesmo vigerá até a data de 10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0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7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sabel Cristina da Silva Pass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4.107.25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9993/2023 o Município adita o contrato firmado com o Contratado objetivando prorrogação de prazo em 6 meses, ou seja, o mesmo vigerá até a data de 15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5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7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nata Soares Teixeira Vig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8.659.720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715/2023 o Município adita o contrato firmado com o Contratado objetivando prorrogação de prazo em 6 meses, ou seja, o mesmo vigerá até a data de 1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7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celaine Santos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7.684.20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715/2023 o Município adita o contrato firmado com o Contratado objetivando prorrogação de prazo em 6 meses, ou seja, o mesmo vigerá até a data de 1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7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lene Gonçalves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6.647.30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405/2023 o Município adita o contrato firmado com o Contratado objetivando prorrogação de prazo em 6 meses, ou seja, o mesmo vigerá até a data de 1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6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7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uetuli Viann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3.130.470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960/2023 o Município adita o contrato firmado com o Contratado objetivando prorrogação de prazo em 6 meses, ou seja, o mesmo vigerá até a data de 17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7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bookmarkStart w:id="0" w:name="_Hlk148450221"/>
            <w:bookmarkEnd w:id="0"/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7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ssiana Varela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2.956.93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168/2023 o Município adita o contrato firmado com o Contratado objetivando prorrogação de prazo em 6 meses, ou seja, o mesmo vigerá até a data de 15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5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8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mperio Arbitragem e Eventos Esportiv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983.453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Esporte e Lazer, juntada no processo administrativo nº 9301/2023, o Município adita o contrato firmado com a Contratada objetivando alteração contratu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créscimo de R$ 13.680,00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upressão de R$ 28.8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9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ice Fagu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8.427.470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0168/2023 o Município adita o contrato firmado com o Contratado objetivando prorrogação de prazo em 6 meses, ou seja, o mesmo vigerá até a data de 21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1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2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elo João Padilha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2.513.95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1243/2023 o Município adita o contrato firmado com o Contratado objetivando prorrogação de prazo em 6 meses, ou seja, o mesmo vigerá até a data de 19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9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2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rvil Santos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8.256.23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1243/2023 o Município adita o contrato firmado com o Contratado objetivando prorrogação de prazo em 6 meses, ou seja, o mesmo vigerá até a data de 19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9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3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dra Medianeira da Silva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.567.64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1181/2023 o Município adita o contrato firmado com o Contratado objetivando prorrogação de prazo em 6 meses, ou seja, o mesmo vigerá até a data de 27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7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3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aina Nune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73.271.5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1177/2023 o Município adita o contrato firmado com o Contratado objetivando prorrogação de prazo em 6 meses, ou seja, o mesmo vigerá até a data de 27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7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3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diara Lisbo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952.14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1229/2023 o Município adita o contrato firmado com o Contratado objetivando prorrogação de prazo em 6 meses, ou seja, o mesmo vigerá até a data de 2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4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lice Aparecida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9.351.919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1180/2023 o Município adita o contrato firmado com o Contratado objetivando prorrogação de prazo em 6 meses, ou seja, o mesmo vigerá até a data de 2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14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heila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1.112.41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11179/2023 o Município adita o contrato firmado com o Contratado objetivando prorrogação de prazo em 6 meses, ou seja, o mesmo vigerá até a data de 2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 nº 18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quel Sachetti Gaz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.159.82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o Secretário Municipal de Agricultura e Meio ambiente, juntada no processo administrativo nº 7893/2023, a presente alteração contratual ocorrerá acréscimo no valor de R$ 1.185,99, totalizando o valor de R$ 30.926,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 nº 2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s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10708/2023, o Município adita o contrato firmado com a Contratada objetivando prorrogação de prazo de 60 dias, o mesmo vigerá até a data de 18.1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 mesmo vigerá até a data de 1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 nº 23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aquel Sachetti Gaz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.159.82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Agricultura e Meio Ambiente, juntada no processo administrativo nº 9425/2023, a presente alteração contratual ocorrerá acréscimo no valor de R$ 2.978,50, totalizando o valor de R$ 44.932,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 nº 27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GM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008.998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designa como responsável pela fiscalização e acompanhamento do contrato/recebimento a Arquiteta e Urbanista Virginia Elisabeth Pozza Soares, CAU A 184418-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laboração nº 0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de colaboração tem por objeto fortalecimento a prestação de serviço de proteção social básica, serviço de convivência e fortalecimento de Vínculos – SCFV para crianças e adolescentes, na faixa etária de 04 a 17 anos, referenciados no Centro de Referência de Assistência Social (CRAS), Centro de Referência Especializada em Assistência Social (CREAS) e/ou acolhidos nos Serviços de Acolhimentos Institucionais para crianças e adolescentes, envolvido a transferência de recursos financeiros à OSC, conforme edital de Chamamento público nº 03/2023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4 meses a contar da data de 30.09.2023 até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9.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2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ncessão de Direito Real de Uso de Imóvel nº 0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upo de Jipeiros Serra Off  Roa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13.867/0001-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resolve conceder ao Concessionário o uso do imóvel Matrícula 31.385, de forma gratuita, para construção de sua sede social, bem como para utilização nos fins a que se destina, a quem desde já transmite a sua poss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anos, contados a parti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laboração nº 0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enciais de Vacaria - 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colaboração tem por objeto fortalecer a prestação de serviço de proteção social básica, serviço de convivência e fortalecimento de vínculos – SCFV para adultos, idosos e pessoas com deficiência, referenciados no Centro de Referência de Assistência Social (CRAS), Centro de Referência Especializada em Assistência Social (CREAS) e/ou acolhidos nos Serviços de Acolhimento Institucionais para adultos, envolvendo a transferência de recursos financeiros à OSC, conforme edital de Chamamento Público. Nº 04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meses a partir do dia 30.09.2023 até 30.09.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cola de Dança Marcia 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.654.915/0001-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11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S Healthcare Gestão de Saúde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.427.444/0001-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, 02, 03, 04, 05, 06 e 07 do Chamamento Público nº 06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ridyones Lidoni Bossard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156.761/0001-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, 02, 03 e 04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na Berlato Peixo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.524.516/0001-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do Chamamento Público nº 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6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iane Bossard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2.878.990-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 01, do Chamamento Público nº 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verna de Shi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.975.524/0001-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 01, do Chamamento Público nº 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hiago Portela Lov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.236.330-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 01, do Chamamento Público nº 03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uane Bernardi Freit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2.308.040-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s lotes nº 03, 15, 18, 19, 20 e 21 do anexo I do edital de Chamamento Público nº 02/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40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ila Matos da Silva Sant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877.240-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fisioterapia constante nos lotes nº  03, 04, 05, 15, 17, 18, 19 e 20 do anexo I do edital de chamamento público nº 02/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4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ovana Silveira de Varg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.659.498/0001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fonoaudiologia constante no lote nº  25 do anexo I do edital de chamamento público nº 02/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4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rciano Borges Ambrozi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597.288/0001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4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el Silveira de Fari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.120.286/0001-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do Chamamento Público nº 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parceria para acolher e garantir a manutenção dos cuidados de longa permanência para idosos que não dispõem de condições para permanecer com a sua família, ou em estado de abandono. Projeto: Cuidando da Saúde dos Idoso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a assinatura do mesmo, ou seja, até o dia 05.03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Termo de Cooperação nº 04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Nova Petrópol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572.748/001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titui objeto do presente Termo de Cooperação a mútua colaboração entre os partícipes para viabilização do atendimento médico junto ao Sistema Único de Saúde, na especialidade de Urologia para a população residente no Município de Nova Petrópoli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erá da presente data até o dia 09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Universitário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543.968/0001-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repasse para auxílio e subsídio do transporte dos estudantes universitários que se deslocam entre Vacaria/RS, Lages/SC e São josé do Cerrito/SC, conforme plano de trabalho em anexo ao processo administrativo nº 7852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e assinatura do Termo até o dia 31.12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Amigos da Semana Farroupilha de Vacaria - AASF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85.233/0001-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roporcionar as comemorações da Semana Farroupilha no município de Vacaria/RS, conforme plano de trabalho anexo ao Processo Administrativo nº 10143/2023, o qual fica fazendo parte integrante deste instrumento como se nele estivesse transcrit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até o dia 15.10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6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ociedade Esportiva Recreativa União Operá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1.069/0001-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execução do projeto “Esporte da Bocha na Comunidade” conforme plano de trabalho anexo ao Processo Administrativo nº 9039/2023, o qual fica fazendo parte integrante deste instrumento como se nele estivesse transcrit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até o dia 18.10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88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Vacariense de Atletismo - 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.469.644/0001-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execução do projeto “Ava Tchê – 1 Rustica da Porteira do Rio Grande”, conforme plano de trabalho anexo ao Processo Administrativo nº 8888/2023, o qual fica fazendo parte integrante deste instrumento como se nele estivesse transcrit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até o dia 18.10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Retro Sobre Rod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.247.411/000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 parceria para execução do projeto “11º Retro Sobre Rodas”, que acontecerá nos dias 07 e 08 de outubro de 2023, na Praça Dentro Filho, em Vacaria/RS. A verba destina-se auxilio na divulgação do evento, compra de camisetas e brindes para a entrega aos participantes inscritos, contratação de estrutura para a realização do evento, contratação de pessoal de serviço e contratação de bandas musicais, conforme Plano de Trabalho anexo ao Processo Administrativo nº 6844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 , ou seja, até o dia 19.12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0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execução de projeto que presta serviço especializado em atendimento educacional e psicológico aos alunos que frequentam a entidade, conforme plano de trabalh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10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erá da data da assinatura até  o dia 02.04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4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a Saúde, juntada no processo administrativo nº 8224/2023, o Município adita o contrato firmado com a Cooperante objetivando prorrogação de prazo em 12 meses, o mesmo vigerá até a data de 09.07.2024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9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9.316,6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1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a Saúde, juntada no processo administrativo nº 8224/2023, o Município adita o contrato firmado com a Cooperante objetivando prorrogação de prazo em 12 meses, o mesmo vigerá até a data de 09.07.2024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9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.582,06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47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onys Abbady do Carm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7.047.800-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10058/2023, o Município adita o contrato firmado com a contrata objetivando prorrogação de prazo em 12 meses, ou seja,, o mesmo vigerá até a data de 26.09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9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, o mesmo vigerá até a data de 26.09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1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ivo o repasse de valores ao Hospital Nossa Senhora da Oliveira para custeio de um nefroscópio com acessórios e um ureterorenoscópio com acessórios, nos termos definidos no plano de trabalho e anexos, os quais estão juntados no Processo Administrativo nº 9900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té 31.08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5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6 de outub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/>
      </w:pPr>
      <w:r>
        <w:rPr/>
        <w:t>AMADEU DE ALMEIDA BOEIRA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3:00Z</dcterms:created>
  <dc:creator>user</dc:creator>
  <dc:description/>
  <cp:keywords/>
  <dc:language>en-US</dc:language>
  <cp:lastModifiedBy>Sandra Borsoi</cp:lastModifiedBy>
  <cp:lastPrinted>2023-10-20T10:53:00Z</cp:lastPrinted>
  <dcterms:modified xsi:type="dcterms:W3CDTF">2023-10-20T13:53:00Z</dcterms:modified>
  <cp:revision>18</cp:revision>
  <dc:subject/>
  <dc:title/>
</cp:coreProperties>
</file>