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EDITAL Nº 264/2023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3"/>
          <w:szCs w:val="23"/>
        </w:rPr>
        <w:t xml:space="preserve"> Decreto Municipal Nº 253/2023, torna público para todos os interessados, a HOMOLOGAÇÃO DAS INSCRIÇÕES da Seleção Pública Simplificada para Contratação Temporária de Eletricista, Motorista, Operador de Máquinas e Motorista de Transporte Escolar, conforme Edital Nº 248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LETRICIST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RISTIAN DA FONSECA SILVEIRA</w:t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TORIST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IO DA SILVEIRA CAMP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MAN ALVES MACIEL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RCI DE CORDO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HONATAN DE CARVALHO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IO PINHEIRO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EFERSON SOUZA DE OLIV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GNER XAVIER DE ALMEID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EMIR POLASS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ISES BOEIRA DE SOUZ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ULO ROBERTO MOREIRA DE S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DERICO BERNARD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LIO DA ROCHA PASS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BRIEL DA SILVA LIM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GO DOUGLAS SALVADOR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ILMAR SECO DE ALMEID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AGO DOS SANTOS MACIEL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AGO DA SILVA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ESSANDRO DO AMARAL RECH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NO RAMOS DE CAMARG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SIO ALVES CARDOS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LNEI CARDOZO DE MA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ILIAM VIANNA DOS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ONATAN TOMAZ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SE CARLOS RODRIGUES MACIEL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ILHERME BORGES RAQUEL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TORISTA DE TRANSPORTE ESCOLAR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SCRIÇÃO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NDIDA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LOS OSMAR DE CAMARGO 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NETE DE FATIMA VELHO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PAULA DA SILVA SOUS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PERADOR DE MÁQUINAS</w:t>
      </w:r>
    </w:p>
    <w:p>
      <w:pPr>
        <w:pStyle w:val="Standard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RTO</w:t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caria – RS, 20 de outubro de 2023.</w:t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2:00Z</dcterms:created>
  <dc:creator>Sandra Borsoi</dc:creator>
  <dc:description/>
  <dc:language>en-US</dc:language>
  <cp:lastModifiedBy>Sandra Borsoi</cp:lastModifiedBy>
  <cp:lastPrinted>2023-10-20T06:30:00Z</cp:lastPrinted>
  <dcterms:modified xsi:type="dcterms:W3CDTF">2023-10-20T13:54:00Z</dcterms:modified>
  <cp:revision>1</cp:revision>
  <dc:subject/>
  <dc:title/>
</cp:coreProperties>
</file>