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65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</w:rPr>
        <w:t>"Convoca candidato nomeado  em 2ª Chamada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 em 2ª chamada, em caráter efetivo, através da Portaria nº 1.305/2023, de 24.10.2023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LÍNGUA PORTUGU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ibele Orsato Pires</w:t>
        <w:tab/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4 de outu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36:00Z</dcterms:created>
  <dc:creator>administracao4</dc:creator>
  <dc:description/>
  <cp:keywords/>
  <dc:language>en-US</dc:language>
  <cp:lastModifiedBy>Sandra Borsoi</cp:lastModifiedBy>
  <cp:lastPrinted>2023-10-24T15:39:00Z</cp:lastPrinted>
  <dcterms:modified xsi:type="dcterms:W3CDTF">2023-10-24T18:39:00Z</dcterms:modified>
  <cp:revision>6</cp:revision>
  <dc:subject/>
  <dc:title>EDITAL Nº 35/2009</dc:title>
</cp:coreProperties>
</file>