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/>
      </w:pPr>
      <w:r>
        <w:rPr>
          <w:rFonts w:cs="Arial" w:ascii="Arial" w:hAnsi="Arial"/>
          <w:b/>
          <w:bCs/>
          <w:u w:val="single"/>
        </w:rPr>
        <w:t>EDITAL Nº 268/2023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Web"/>
        <w:spacing w:lineRule="auto" w:line="360" w:before="280" w:after="0"/>
        <w:ind w:firstLine="1276"/>
        <w:jc w:val="both"/>
        <w:rPr/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o RESULTADO PRELIMINAR da Seleção Pública Simplificada para Contratação </w:t>
      </w:r>
      <w:r>
        <w:rPr>
          <w:rFonts w:cs="Arial" w:ascii="Arial" w:hAnsi="Arial"/>
          <w:sz w:val="26"/>
          <w:szCs w:val="26"/>
        </w:rPr>
        <w:t xml:space="preserve">Temporária de Motorista e Motorista de Transporte Escolar, conforme Edital Nº </w:t>
      </w:r>
      <w:r>
        <w:rPr>
          <w:rFonts w:cs="Arial" w:ascii="Arial" w:hAnsi="Arial"/>
          <w:color w:val="000000"/>
          <w:sz w:val="26"/>
          <w:szCs w:val="26"/>
        </w:rPr>
        <w:t>248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ISTA</w:t>
      </w:r>
    </w:p>
    <w:tbl>
      <w:tblPr>
        <w:tblW w:w="976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611"/>
        <w:gridCol w:w="3372"/>
        <w:gridCol w:w="1428"/>
        <w:gridCol w:w="1472"/>
        <w:gridCol w:w="1576"/>
        <w:gridCol w:w="1305"/>
      </w:tblGrid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SC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EXPERIÊNCIA PROFISSIONAL SETOR PÚBLIC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EXPERIÊNCIA PROFISSIONAL SETOR PRIVAD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TÍTULOS - CURSOS DE ATUALIZA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TOTAL DA PONTUAÇÃO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CIO DA SILVEIRA CAMPO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MAN ALVES MACIE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RCI DE CORDO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HONATAN DE CARVALHO PEREI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IO PINHEIRO DA SIL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EFERSON SOUZA DE OLIVEI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GNER XAVIER DE ALMEID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LAUDEMIR POLASS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OISES BOEIRA DE SOUZ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ULO ROBERTO MOREIRA DE S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DERICO BERN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ÉLIO DA ROCHA PASSO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ABRIEL DA SILVA LI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EGO DOUGLAS SALVAD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ILMAR SECO DE ALMEID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IAGO DOS SANTOS MACIE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IAGO DA SILVA PEREI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ESSANDRO DO AMARAL RE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NO RAMOS DE CAMARG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ESIO ALVES CARDOS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OLNEI CARDOZO DE MATO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UILIAM VIANNA DOS SANTO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ONATAN TOMAZ DA SIL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SE CARLOS RODRIGUES MACIE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UILHERME BORGES RAQUE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Candidato desclassificado por não ter comprovado a escolaridade exigida para o carg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ISTA DE TRANSPORTE ESCOLAR</w:t>
      </w:r>
    </w:p>
    <w:tbl>
      <w:tblPr>
        <w:tblW w:w="10278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776"/>
        <w:gridCol w:w="3544"/>
        <w:gridCol w:w="1559"/>
        <w:gridCol w:w="1559"/>
        <w:gridCol w:w="1423"/>
        <w:gridCol w:w="1417"/>
      </w:tblGrid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S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EXPERIÊNCIA PROFISSIONAL SETOR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EXPERIÊNCIA PROFISSIONAL SETOR PRIVAD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TÍTULOS - CURSOS DE ATUALIZ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TOTAL DA PONTUAÇÃ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LOS OSMAR DE CAMARGO 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ANETE FATIMA VELH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A PAULA DA SILVA SO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Web"/>
        <w:pBdr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Candidata desclassificada por não ter apresentado o certificado do curso específic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0"/>
        <w:ind w:right="-1419" w:hanging="141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spacing w:lineRule="auto" w:line="240" w:before="280" w:after="0"/>
        <w:jc w:val="center"/>
        <w:rPr/>
      </w:pPr>
      <w:r>
        <w:rPr>
          <w:rFonts w:cs="Arial" w:ascii="Arial" w:hAnsi="Arial"/>
        </w:rPr>
        <w:t xml:space="preserve">Vacaria – RS, 25 de outubro de 2023. 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45:00Z</dcterms:created>
  <dc:creator>Jennifer Ziliotto</dc:creator>
  <dc:description/>
  <dc:language>en-US</dc:language>
  <cp:lastModifiedBy>Sandra Borsoi</cp:lastModifiedBy>
  <cp:lastPrinted>2023-10-25T10:56:00Z</cp:lastPrinted>
  <dcterms:modified xsi:type="dcterms:W3CDTF">2023-10-25T16:45:00Z</dcterms:modified>
  <cp:revision>2</cp:revision>
  <dc:subject/>
  <dc:title/>
</cp:coreProperties>
</file>