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DITAL Nº 271/2023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>
          <w:rFonts w:ascii="Arial" w:hAnsi="Arial" w:cs="Arial"/>
          <w:sz w:val="22"/>
          <w:szCs w:val="22"/>
        </w:rPr>
      </w:pPr>
      <w:bookmarkStart w:id="0" w:name="__UnoMark__42739_9149975171"/>
      <w:bookmarkEnd w:id="0"/>
      <w:r>
        <w:rPr>
          <w:rFonts w:cs="Arial" w:ascii="Arial" w:hAnsi="Arial"/>
          <w:sz w:val="22"/>
          <w:szCs w:val="22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  <w:sz w:val="22"/>
          <w:szCs w:val="22"/>
        </w:rPr>
        <w:t>253/2023</w:t>
      </w:r>
      <w:r>
        <w:rPr>
          <w:rFonts w:cs="Arial" w:ascii="Arial" w:hAnsi="Arial"/>
          <w:sz w:val="22"/>
          <w:szCs w:val="22"/>
        </w:rPr>
        <w:t>, torna público para todos os interessados, a APLICAÇÃO DA PROVA PRÁTICA relativa ao Edital N° 248/2023 da Seleção Pública Simplificada para Contratação Temporária de Motorista e Motorista de Transporte Esco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s candidatos abaixo relacionados ficam convocados para realização da prova prát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DE MOTORISTA</w:t>
      </w:r>
    </w:p>
    <w:tbl>
      <w:tblPr>
        <w:tblW w:w="5302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495"/>
        <w:gridCol w:w="3807"/>
      </w:tblGrid>
      <w:tr>
        <w:trPr>
          <w:trHeight w:val="435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O DA SILVEIRA CAMPOS</w:t>
            </w:r>
          </w:p>
        </w:tc>
      </w:tr>
      <w:tr>
        <w:trPr/>
        <w:tc>
          <w:tcPr>
            <w:tcW w:w="1495" w:type="dxa"/>
            <w:tcBorders>
              <w:top w:val="single" w:sz="2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807" w:type="dxa"/>
            <w:tcBorders>
              <w:top w:val="single" w:sz="2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MAN ALVES MACIEL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RCI DE CORDOV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HONATAN DE CARVALHO PEREIR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O PINHEIRO DA SILV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FERSON SOUZA DE OLIVEIRA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GNER XAVIER DE ALMEIDA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AUDEMIR POLASSO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ISES BOEIRA DE SOUZA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ROBERTO MOREIRA DE SA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DERICO BERNARDI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ÉLIO DA ROCHA PASSOS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BRIEL DA SILVA LIMA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EGO DOUGLAS SALVADOR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MAR SECO DE ALMEIDA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AGO DOS SANTOS MACIEL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AGO DA SILVA PEREIRA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SSANDRO DO AMARAL RECH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NO RAMOS DE CAMARGO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OLNEI CARDOZO DE MATOS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ILIAM VIANNA DOS SANTOS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ONATAN TOMAZ DA SILVA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E CARLOS RODRIGUES MACIEL</w:t>
            </w:r>
          </w:p>
        </w:tc>
      </w:tr>
      <w:tr>
        <w:trPr>
          <w:trHeight w:val="225" w:hRule="atLeast"/>
        </w:trPr>
        <w:tc>
          <w:tcPr>
            <w:tcW w:w="1495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UILHERME BORGES RAQU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DE MOTORISTA DE TRANSPORTE ESCOLAR</w:t>
      </w:r>
    </w:p>
    <w:tbl>
      <w:tblPr>
        <w:tblW w:w="5490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332"/>
        <w:gridCol w:w="4158"/>
      </w:tblGrid>
      <w:tr>
        <w:trPr>
          <w:trHeight w:val="452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</w:tr>
      <w:tr>
        <w:trPr>
          <w:trHeight w:val="42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OS OSMAR DE CAMARGO ALVES</w:t>
            </w:r>
          </w:p>
        </w:tc>
      </w:tr>
      <w:tr>
        <w:trPr>
          <w:trHeight w:val="42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PAULA DA SILVA SOU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 aplicação da Prova Prática será realizada em </w:t>
      </w:r>
      <w:r>
        <w:rPr>
          <w:rFonts w:cs="Arial" w:ascii="Arial" w:hAnsi="Arial"/>
          <w:b/>
          <w:sz w:val="22"/>
          <w:szCs w:val="22"/>
        </w:rPr>
        <w:t>28 de outubro de 2023</w:t>
      </w:r>
      <w:r>
        <w:rPr>
          <w:rFonts w:cs="Arial" w:ascii="Arial" w:hAnsi="Arial"/>
          <w:sz w:val="22"/>
          <w:szCs w:val="22"/>
        </w:rPr>
        <w:t xml:space="preserve">, com início </w:t>
      </w:r>
      <w:r>
        <w:rPr>
          <w:rFonts w:cs="Arial" w:ascii="Arial" w:hAnsi="Arial"/>
          <w:b/>
          <w:sz w:val="22"/>
          <w:szCs w:val="22"/>
        </w:rPr>
        <w:t>às 14h</w:t>
      </w:r>
      <w:r>
        <w:rPr>
          <w:rFonts w:cs="Arial" w:ascii="Arial" w:hAnsi="Arial"/>
          <w:sz w:val="22"/>
          <w:szCs w:val="22"/>
        </w:rPr>
        <w:t>, na Secretaria Municipal de Obras e Serviços Públicos, sito à Rua Campos Sales, n° 1.353, Bairro Glória, em Vacaria-RS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 candidato deverá comparecer ao local designado, com antecedência mínima de 15 (quinze) minutos, munido de Carteira Nacional de Habilitação original, sob pena de desclassificação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m nenhuma hipótese haverá segunda chamada, seja qual for o motivo alegado. O candidato não poderá alegar qualquer desconhecimento sobre a realização da prova como justificativa de sua ausência ou atraso. O não comparecimento à avaliação, por qualquer que seja o motivo, caracterizará desistência do candidato e resultará em sua desclassificação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É de inteira responsabilidade do candidato a identificação correta do local de realização da prova prática e o comparecimento no horário determinado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ão será permitida a realização da prova do candidato que se apresentar após o horário determinado neste Edital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urante a realização da avaliação não serão permitidas consultas de espécie alguma, bem como o uso de gravador, fones de ouvido, notebook, telefones celulares ou qualquer aparelho similar. O candidato que se apresentar no local da avaliação com qualquer aparelho eletrônico deverá desligá-lo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pt-PT"/>
        </w:rPr>
        <w:t>GABINETE DO PREFEITO MUNICIPAL DE VACARIA, 26 DE OUTUBRO DE 2023.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PT"/>
        </w:rPr>
        <w:t>AMADEU DE ALMEIDA BOEIRA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Prefeito Municipal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2:00Z</dcterms:created>
  <dc:creator>Jennifer Ziliotto</dc:creator>
  <dc:description/>
  <dc:language>en-US</dc:language>
  <cp:lastModifiedBy>Sandra Borsoi</cp:lastModifiedBy>
  <dcterms:modified xsi:type="dcterms:W3CDTF">2023-10-26T13:42:00Z</dcterms:modified>
  <cp:revision>2</cp:revision>
  <dc:subject/>
  <dc:title/>
</cp:coreProperties>
</file>