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  <w:u w:val="single"/>
        </w:rPr>
        <w:t>EDITAL Nº 275/2023</w:t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spacing w:lineRule="auto" w:line="360"/>
        <w:ind w:firstLine="1276"/>
        <w:jc w:val="both"/>
        <w:rPr/>
      </w:pPr>
      <w:r>
        <w:rPr>
          <w:rFonts w:cs="Arial" w:ascii="Arial" w:hAnsi="Arial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</w:rPr>
        <w:t xml:space="preserve"> Decreto Municipal Nº 253/2023, torna público para todos os interessados, a HOMOLOGAÇÃO DO RESULTADO FINAL da Seleção Pública Simplificada para Contratação </w:t>
      </w:r>
      <w:r>
        <w:rPr>
          <w:rFonts w:cs="Arial" w:ascii="Arial" w:hAnsi="Arial"/>
          <w:sz w:val="26"/>
          <w:szCs w:val="26"/>
        </w:rPr>
        <w:t xml:space="preserve">Temporária de Motorista e Motorista de Transporte Escolar, conforme Edital Nº </w:t>
      </w:r>
      <w:r>
        <w:rPr>
          <w:rFonts w:cs="Arial" w:ascii="Arial" w:hAnsi="Arial"/>
          <w:color w:val="000000"/>
          <w:sz w:val="26"/>
          <w:szCs w:val="26"/>
        </w:rPr>
        <w:t>248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GO: MOTORISTA</w:t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6305"/>
      </w:tblGrid>
      <w:tr>
        <w:trPr/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O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NER XAVIER DE ALMEID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O PINHEIRO DA SILV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ES BOEIRA DE SOUZ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O DO AMARAL RECH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ERICO BERNARDI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MAR SECO DE ALMEID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EMIR POLASSO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ROBERTO MOREIRA DE S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O RAMOS DE CAMARGO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DOUGLAS SALVADOR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EI CARDOSO DE MATOS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IO DA ROCHA PASSOS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ONATAN DE CARVALHO PEREIR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CARLOS RODRIGUES MACIEL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 ALVES MACIEL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RSON SOUZA DE OLIVEIR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 DA SILVA LIM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NATAN TOMAZ DA SILV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GO DA SILVA PEREIR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GO DOS SANTOS MACIEL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CI CÓRDOVA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GO: MOTORISTA DE TRANSPORTE ESCOLAR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6305"/>
      </w:tblGrid>
      <w:tr>
        <w:trPr/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O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PAULA DA SILVA SOUZ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OSMAR DE CAMARGO ALVES</w:t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rFonts w:cs="Arial" w:ascii="Arial" w:hAnsi="Arial"/>
        </w:rPr>
        <w:t>Vacaria – RS, 30 de outubro de 2023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elanormal1">
    <w:name w:val="Tabela 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Standard"/>
    <w:qFormat/>
    <w:pPr>
      <w:spacing w:before="100" w:after="142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41:00Z</dcterms:created>
  <dc:creator>Sandra Borsoi</dc:creator>
  <dc:description/>
  <dc:language>en-US</dc:language>
  <cp:lastModifiedBy>Sandra Borsoi</cp:lastModifiedBy>
  <dcterms:modified xsi:type="dcterms:W3CDTF">2023-10-30T20:37:00Z</dcterms:modified>
  <cp:revision>1</cp:revision>
  <dc:subject/>
  <dc:title/>
</cp:coreProperties>
</file>