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276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Motorista e Motorista de Transporte Escolar, conforme Edital Nº </w:t>
      </w:r>
      <w:r>
        <w:rPr>
          <w:rFonts w:cs="Arial" w:ascii="Arial" w:hAnsi="Arial"/>
          <w:color w:val="000000"/>
          <w:sz w:val="26"/>
          <w:szCs w:val="26"/>
        </w:rPr>
        <w:t>248</w:t>
      </w:r>
      <w:r>
        <w:rPr>
          <w:rFonts w:cs="Arial" w:ascii="Arial" w:hAnsi="Arial"/>
          <w:sz w:val="26"/>
          <w:szCs w:val="26"/>
        </w:rPr>
        <w:t>/2023:</w:t>
      </w:r>
      <w:bookmarkStart w:id="0" w:name="__UnoMark__42739_9149975171"/>
    </w:p>
    <w:p>
      <w:pPr>
        <w:pStyle w:val="Standard"/>
        <w:rPr/>
      </w:pPr>
      <w:r>
        <w:rPr/>
      </w:r>
      <w:bookmarkEnd w:id="0"/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: MOTORISTA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9"/>
        <w:gridCol w:w="3450"/>
        <w:gridCol w:w="1418"/>
        <w:gridCol w:w="1596"/>
        <w:gridCol w:w="1415"/>
      </w:tblGrid>
      <w:tr>
        <w:trPr/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LASSIFICAÇÃO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SULTADO PRELIMINA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NTUAÇÃO PROVA PRÁTIC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NTUAÇÃO FINAL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GNER XAVIER DE ALMEID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,1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IO PINHEIRO DA SILV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ISES BOEIRA DE SOUZ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3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ESSANDRO DO AMARAL REC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,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2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DERICO BERNARD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LMAR SECO DE ALMEID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UDEMIR POLASS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,5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ULO ROBERTO MOREIRA DE S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INO RAMOS DE CAMARG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GO DOUGLAS SALVADO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,5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LNEI CARDOSO DE MAT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ÉLIO DA ROCHA PASS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HONATAN DE CARVALHO PEREIR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SÉ CARLOS RODRIGUES MACI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MAN ALVES MACI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FERSON SOUZA DE OLIVEIR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8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BRIEL DA SILVA LIM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3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ONATAN TOMAZ DA SILV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AGO DA SILVA PEREIR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,5</w:t>
            </w:r>
          </w:p>
        </w:tc>
      </w:tr>
      <w:tr>
        <w:trPr/>
        <w:tc>
          <w:tcPr>
            <w:tcW w:w="175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°</w:t>
            </w:r>
          </w:p>
        </w:tc>
        <w:tc>
          <w:tcPr>
            <w:tcW w:w="34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AGO DOS SANTOS MACIEL</w:t>
            </w:r>
          </w:p>
        </w:tc>
        <w:tc>
          <w:tcPr>
            <w:tcW w:w="141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5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,5</w:t>
            </w:r>
          </w:p>
        </w:tc>
        <w:tc>
          <w:tcPr>
            <w:tcW w:w="141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,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RCI CÓRDO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: MOTORISTA DE TRANSPORTE ESCOLAR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9"/>
        <w:gridCol w:w="3573"/>
        <w:gridCol w:w="1473"/>
        <w:gridCol w:w="1759"/>
        <w:gridCol w:w="1418"/>
      </w:tblGrid>
      <w:tr>
        <w:trPr/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LASSIFICAÇÃO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DIDAT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SULTADO PRELIMINAR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NTUAÇÃO PROVA PRÁT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NTUAÇÃO FINAL</w:t>
            </w:r>
          </w:p>
        </w:tc>
      </w:tr>
      <w:tr>
        <w:trPr>
          <w:trHeight w:val="137" w:hRule="atLeast"/>
        </w:trPr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°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A PAULA DA SILVA SOUZA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°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LOS OSMAR DE CAMARGO ALVES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Arial" w:ascii="Arial" w:hAnsi="Arial"/>
        </w:rPr>
        <w:t>Vacaria – RS, 30 de outubro de 2023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elanormal1">
    <w:name w:val="Tabela 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Standard"/>
    <w:qFormat/>
    <w:pPr>
      <w:spacing w:before="100" w:after="142"/>
    </w:pPr>
    <w:rPr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59:00Z</dcterms:created>
  <dc:creator>Sandra Borsoi</dc:creator>
  <dc:description/>
  <dc:language>en-US</dc:language>
  <cp:lastModifiedBy>Sandra Borsoi</cp:lastModifiedBy>
  <dcterms:modified xsi:type="dcterms:W3CDTF">2023-10-30T20:37:00Z</dcterms:modified>
  <cp:revision>1</cp:revision>
  <dc:subject/>
  <dc:title/>
</cp:coreProperties>
</file>