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u w:val="single"/>
        </w:rPr>
        <w:t>EDITAL Nº 277/2023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spacing w:lineRule="auto" w:line="360"/>
        <w:ind w:firstLine="1276"/>
        <w:jc w:val="both"/>
        <w:rPr/>
      </w:pPr>
      <w:r>
        <w:rPr>
          <w:rFonts w:cs="Arial" w:ascii="Arial" w:hAnsi="Arial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</w:rPr>
        <w:t xml:space="preserve"> Decreto Municipal Nº 253/2023, torna público para todos os interessados, a RETIFICAÇÃO DA HOMOLOG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Motorista e Motorista de Transporte Escolar, conforme Edital Nº </w:t>
      </w:r>
      <w:r>
        <w:rPr>
          <w:rFonts w:cs="Arial" w:ascii="Arial" w:hAnsi="Arial"/>
          <w:color w:val="000000"/>
          <w:sz w:val="26"/>
          <w:szCs w:val="26"/>
        </w:rPr>
        <w:t>248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 MOTORISTA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NER XAVIER DE ALMEID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O PINHEIRO DA SILV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ES BOEIRA DE SOUZ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 DO AMARAL RECH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RICO BERNARDI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MAR SECO DE ALMEID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EMIR POLASS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ROBERTO MOREIRA DE S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O RAMOS DE CAMARG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DOUGLAS SALVADOR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EI CARDOZO DE MATOS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LIO DA ROCHA PASSOS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HONATAN DE CARVALHO PEREIR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ARLOS RODRIGUES MACIEL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ALVES MACIEL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RSON SOUZA DE OLIVEIR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DA SILVA LIM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NATAN TOMAZ DA SILV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DA SILVA PEREIR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DOS SANTOS MACIEL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CI DE CORDOVA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lassificados: Marcio da Silveira Campos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sz w:val="21"/>
          <w:szCs w:val="21"/>
        </w:rPr>
        <w:t>Uiliam Vianna dos Santos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Guilherme Borges Raquel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</w:t>
      </w:r>
    </w:p>
    <w:p>
      <w:pPr>
        <w:pStyle w:val="Standard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 MOTORISTA DE TRANSPORTE ESCOLAR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DA SILVA SOUZA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</w:t>
            </w:r>
          </w:p>
        </w:tc>
        <w:tc>
          <w:tcPr>
            <w:tcW w:w="6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OSMAR DE CAMARGO ALVES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Vacaria – RS, 01 de novembro de 2023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0:00Z</dcterms:created>
  <dc:creator>Sandra Borsoi</dc:creator>
  <dc:description/>
  <dc:language>en-US</dc:language>
  <cp:lastModifiedBy>Sandra Borsoi</cp:lastModifiedBy>
  <dcterms:modified xsi:type="dcterms:W3CDTF">2023-11-01T18:16:00Z</dcterms:modified>
  <cp:revision>1</cp:revision>
  <dc:subject/>
  <dc:title/>
</cp:coreProperties>
</file>