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279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/>
      </w:pPr>
      <w:r>
        <w:rPr>
          <w:rFonts w:cs="Garamond" w:ascii="Garamond" w:hAnsi="Garamond"/>
          <w:b/>
          <w:sz w:val="24"/>
        </w:rPr>
        <w:t>"Convoca candidato nomeado  em 2ª Chamada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181/2021 de 03 de dezembro de 2021, comunica que foi nomeado em 2ª chamada, em caráter efetivo, através da Portaria nº 1.330/2023, de 06.11.2023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ENSINO FUNDAMENTAL – ANOS FINAIS – LÍNGUA PORTUGU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ayane Dias Porto Fernandes</w:t>
        <w:tab/>
        <w:tab/>
        <w:tab/>
        <w:t>1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06 de novemb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788" w:firstLine="708"/>
        <w:rPr/>
      </w:pP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8:59:00Z</dcterms:created>
  <dc:creator>administracao4</dc:creator>
  <dc:description/>
  <cp:keywords/>
  <dc:language>en-US</dc:language>
  <cp:lastModifiedBy>Sandra Borsoi</cp:lastModifiedBy>
  <cp:lastPrinted>2023-11-06T16:03:00Z</cp:lastPrinted>
  <dcterms:modified xsi:type="dcterms:W3CDTF">2023-11-06T19:03:00Z</dcterms:modified>
  <cp:revision>6</cp:revision>
  <dc:subject/>
  <dc:title>EDITAL Nº 35/2009</dc:title>
</cp:coreProperties>
</file>