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NOTIFICAÇÃO Nº 285/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aria Municipal de Gestão e Finanças de Vacaria/RS, através do Setor de Fiscalização Municipal, por meio desta publicação de </w:t>
      </w:r>
      <w:r>
        <w:rPr>
          <w:rFonts w:cs="Times New Roman" w:ascii="Times New Roman" w:hAnsi="Times New Roman"/>
          <w:b/>
          <w:bCs/>
          <w:u w:val="single"/>
        </w:rPr>
        <w:t>EDITAL DE NOTIFICAÇÃO,</w:t>
      </w:r>
      <w:r>
        <w:rPr>
          <w:rFonts w:cs="Times New Roman" w:ascii="Times New Roman" w:hAnsi="Times New Roman"/>
        </w:rPr>
        <w:t xml:space="preserve"> notifica o contribuinte citado neste instrumento a tomar conhecimento do Processo Administrativo 4530/2021, referente a Notificação 37/2021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talhamento do teor da notificação pode ser verificado pessoalmente ou por procurador com poderes específicos na Rua Ramiro Barcelos, 915, Cep 95200-061 – diretamente no Setor de Fiscalização – nos dias de semana, exceto feriados, das 08h:00min às 11h30min, e das 13h30min às 18h00min, indicando o número do processo administrativo abaixo mencionado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após tentativa sem êxito de ciência ao contribuinte abaixo elencado, conforme AR constante nos autos do Processo Administrativo, </w:t>
      </w:r>
      <w:r>
        <w:rPr>
          <w:rFonts w:cs="Times New Roman" w:ascii="Times New Roman" w:hAnsi="Times New Roman"/>
          <w:b/>
          <w:bCs/>
          <w:u w:val="single"/>
        </w:rPr>
        <w:t>fica pelo presente Edital de Notificação o contribuinte abaixo devidamente intimado da abertura de prazo de 30 (trinta) dias para manifestação no autos e atendimento das requisições da Fiscalização Municipal nele contido, conforme previsto na Lei Municipal Complementar nº 005/2010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omparecimento no prazo previsto acarretará a continuidade do feito administrativo com os devidos encaminhamentos cabíveis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Razão Social</w:t>
        <w:tab/>
        <w:tab/>
        <w:tab/>
        <w:t xml:space="preserve"> </w:t>
        <w:tab/>
        <w:tab/>
        <w:tab/>
        <w:tab/>
        <w:tab/>
        <w:t>Processo Administrativo</w:t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BRIANA DA CRUZ SANTOS</w:t>
        <w:tab/>
        <w:tab/>
        <w:t xml:space="preserve"> </w:t>
        <w:tab/>
        <w:tab/>
        <w:tab/>
        <w:tab/>
        <w:t>4530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Vacaria, 10 de novembro de 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ADEU DE ALMEIDA BOEIR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DER DA COSTA NER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Gestão e Finanças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40:00Z</dcterms:created>
  <dc:creator>Sandra Borsoi</dc:creator>
  <dc:description/>
  <cp:keywords/>
  <dc:language>en-US</dc:language>
  <cp:lastModifiedBy>Sandra Borsoi</cp:lastModifiedBy>
  <cp:lastPrinted>2023-11-09T17:41:00Z</cp:lastPrinted>
  <dcterms:modified xsi:type="dcterms:W3CDTF">2023-11-10T11:43:00Z</dcterms:modified>
  <cp:revision>6</cp:revision>
  <dc:subject/>
  <dc:title/>
</cp:coreProperties>
</file>