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DITAL Nº 292/2023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3"/>
          <w:szCs w:val="23"/>
        </w:rPr>
        <w:t xml:space="preserve"> Decreto Municipal Nº 253/2023, torna público para todos os interessados, a HOMOLOGAÇÃO DAS INSCRIÇÕES da Seleção Pública Simplificada para Contratação Temporária de Motorista, conforme Edital Nº 280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TORIS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IANA SILV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LIANA CATAFEST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EMIR POLASS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OS SILVEIRA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LNEI CARDOZO DE MA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ARILDO PEREIRA DE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NETE DE FATIMA VELHO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UGLAS MACEDO RODRIGU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NAS DOS SANTOS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SELENE BORGES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B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ISON ZANOT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INEI RODRIGUES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TAIR DE ANDRADE RODRIGUES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aria – RS, 13 de novembro de 2023.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6:00Z</dcterms:created>
  <dc:creator>Sandra Borsoi</dc:creator>
  <dc:description/>
  <dc:language>en-US</dc:language>
  <cp:lastModifiedBy>Sandra Borsoi</cp:lastModifiedBy>
  <dcterms:modified xsi:type="dcterms:W3CDTF">2023-11-13T19:52:00Z</dcterms:modified>
  <cp:revision>1</cp:revision>
  <dc:subject/>
  <dc:title/>
</cp:coreProperties>
</file>