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EDITAL Nº 293/2023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3"/>
          <w:szCs w:val="23"/>
        </w:rPr>
        <w:t xml:space="preserve"> Decreto Municipal Nº 253/2023, torna público para todos os interessados, a HOMOLOGAÇÃO DAS INSCRIÇÕES da Seleção Pública Simplificada para Contratação Temporária de Operador de Máquinas e Eletricista, conforme Edital Nº 282/2023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PERADOR DE MÁQUINAS</w:t>
      </w:r>
    </w:p>
    <w:tbl>
      <w:tblPr>
        <w:tblW w:w="8514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6987"/>
      </w:tblGrid>
      <w:tr>
        <w:trPr/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NSCRIÇÃO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DIDA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SE CARLOS RODRIGUES MACIEL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ISES BOEIRA DE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HIAGO CHAMACO CARDOSO MORALES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NICIUS CARDOSO TERR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ELIPE DE VARGAS SOUZA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LAUDEMIR POLASS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LLIAM SILVA DE BRITO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VERTON ZAPELLO MOREIRA</w:t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LETRICIST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Standard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erto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center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caria – RS, 13 de novembro de 2023.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9:00Z</dcterms:created>
  <dc:creator>Sandra Borsoi</dc:creator>
  <dc:description/>
  <dc:language>en-US</dc:language>
  <cp:lastModifiedBy>Sandra Borsoi</cp:lastModifiedBy>
  <dcterms:modified xsi:type="dcterms:W3CDTF">2023-11-13T19:53:00Z</dcterms:modified>
  <cp:revision>1</cp:revision>
  <dc:subject/>
  <dc:title/>
</cp:coreProperties>
</file>