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ital nº 295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Procede a Chamada Pública para Rematrículas e Matrículas na Rede Municipal de Ensino de Vacaria para o ano letivo de 2024"</w:t>
      </w:r>
    </w:p>
    <w:p>
      <w:pPr>
        <w:pStyle w:val="TextBody"/>
        <w:spacing w:lineRule="auto" w:line="276" w:before="0" w:after="240"/>
        <w:ind w:right="-1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MADEU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MEI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OEI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car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 do Rio Grande do Sul, no uso de suas atribuições legais, torna público as dat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isit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fetivaçã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trícula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o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tiv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: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002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trícula Educação Infant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1 ao 1.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Educação Infant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2 ao 2.4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Educação Infantil / Crech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3 ao 3.1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trícula e Matrícula Ensino Fundamental e E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4 ao 4.7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Escol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5 ao 5.2</w:t>
            </w:r>
          </w:p>
        </w:tc>
      </w:tr>
    </w:tbl>
    <w:p>
      <w:pPr>
        <w:pStyle w:val="Normal"/>
        <w:suppressAutoHyphens w:val="true"/>
        <w:spacing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 Do Procedimento para </w:t>
      </w:r>
      <w:r>
        <w:rPr>
          <w:rFonts w:cs="Times New Roman" w:ascii="Times New Roman" w:hAnsi="Times New Roman"/>
          <w:b/>
          <w:bCs/>
          <w:sz w:val="24"/>
          <w:szCs w:val="24"/>
        </w:rPr>
        <w:t>REMATRÍCULA</w:t>
      </w:r>
      <w:r>
        <w:rPr>
          <w:rFonts w:cs="Times New Roman" w:ascii="Times New Roman" w:hAnsi="Times New Roman"/>
          <w:bCs/>
          <w:sz w:val="24"/>
          <w:szCs w:val="24"/>
        </w:rPr>
        <w:t xml:space="preserve"> nas escolas municipais de Educação Infantil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olas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Ceny Paim Mezari (Bairro Mauá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Erlina Portela Gervino (Bairro Barcelo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Governador Synval Guazel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Bairro Municipal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Hildo Afonso Parizoto (Bairro Jardim dos Pampa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ineu Luiz Chilanti (Bairro Vitória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ã Delma Gema Gotardo (Bairro Imperial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ã Maria Erica Caimi (Bairro Kennedy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a Toffoli (Bairro Jardim Toscano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Lenyr Casagrande Tonela (Bairro Borge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 João Alberto Paim Borges (Bairro Glória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 Mathias Claro de Lima Bairro (Monte Claro)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a Clotilde Soares Ferreira (Bairro Petrópolis)</w:t>
      </w:r>
    </w:p>
    <w:p>
      <w:pPr>
        <w:pStyle w:val="Normal"/>
        <w:tabs>
          <w:tab w:val="clear" w:pos="708"/>
          <w:tab w:val="left" w:pos="3633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erío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trícula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EMBR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EMBR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tabs>
          <w:tab w:val="clear" w:pos="708"/>
          <w:tab w:val="left" w:pos="3633" w:leader="none"/>
        </w:tabs>
        <w:spacing w:lineRule="auto" w:line="360" w:before="92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s rematrículas nas Escolas Municipais de Educação Infantil s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IGATÓR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deverão comparecer à escola para atualizar os dados cadastrais dos aluno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rm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trícula.</w:t>
      </w:r>
    </w:p>
    <w:p>
      <w:pPr>
        <w:pStyle w:val="Normal"/>
        <w:tabs>
          <w:tab w:val="clear" w:pos="708"/>
          <w:tab w:val="left" w:pos="3633" w:leader="none"/>
        </w:tabs>
        <w:spacing w:lineRule="auto" w:line="360" w:before="92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5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: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rtidão de Nascimento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PF da criança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r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da criança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estad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acinaçã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 da Educação Infantil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e residência atualizado (Máximo 3 meses)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úmero de telefone;</w:t>
      </w:r>
    </w:p>
    <w:p>
      <w:pPr>
        <w:pStyle w:val="Normal"/>
        <w:tabs>
          <w:tab w:val="clear" w:pos="708"/>
          <w:tab w:val="left" w:pos="383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G/CPF e/ou CNH válida), Termo de Guarda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 Do Procedimento para MATRÍCULAS da PRÉ-ESCOLA nas escolas municipais de Educação Infantil:</w:t>
      </w:r>
    </w:p>
    <w:p>
      <w:pPr>
        <w:pStyle w:val="Normal"/>
        <w:suppressAutoHyphens w:val="tru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Escolas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Ceny Paim Mezari (Bairro Mauá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Erlina Portela Gervino (Bairro Barcelo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Governador Synval Guazel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Bairro Municipal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Hildo Afonso Parizoto (Bairro Jardim dos Pampa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ineu Luiz Chilanti (Bairro Vitória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ã Delma Gema Gotardo (Bairro Imperial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ã Maria Erica Caimi (Bairro Kennedy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Irma Toffoli (Bairro Jardim Toscano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Lenyr Casagrande Tonela (Bairro Borges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 João Alberto Paim Borges (Bairro Glória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 Mathias Claro de Lima Bairro (Monte Claro)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I Professora Clotilde Soares Ferreira (Bairro Petrópolis)</w:t>
      </w:r>
    </w:p>
    <w:p>
      <w:pPr>
        <w:pStyle w:val="Normal"/>
        <w:tabs>
          <w:tab w:val="clear" w:pos="708"/>
          <w:tab w:val="left" w:pos="3633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erío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 para PRÉ-ESCOLA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VEREIR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1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VEREIR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EDUCAÇÃO INFANTIL/PRÉ-ESCOLA: Crianças de 4 e 5 anos completos até 31 de março de 202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deverão comparecer à escola mais próxima da sua residência para efetuar a matrícula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: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rtidão de Nascimento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PF da criança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r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da criança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estad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acinaçã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 da Educação Infantil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e residência atualizado (Máximo 3 meses)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úmero de telefone;</w:t>
      </w:r>
    </w:p>
    <w:p>
      <w:pPr>
        <w:pStyle w:val="Normal"/>
        <w:tabs>
          <w:tab w:val="clear" w:pos="708"/>
          <w:tab w:val="left" w:pos="383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G/CPF e/ou CNH válida), Termo de Guarda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Normal"/>
        <w:tabs>
          <w:tab w:val="clear" w:pos="708"/>
          <w:tab w:val="left" w:pos="3839" w:leader="none"/>
          <w:tab w:val="left" w:pos="8504" w:leader="none"/>
        </w:tabs>
        <w:spacing w:lineRule="auto" w:line="360" w:before="1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INSCRIÇÃO EDU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ANTIL/CRECH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ducação em qualquer época do ano.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Documentação necessária: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ertidão de Nascimento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PF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e residência atualizado (Máximo 3 meses)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a renda familiar (Máximo 3 meses)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lsa família (Folha Resumo Cadastro Único e Ficha de Informações cadastrais da família)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úmer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;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cumento de identificação dos pais, dos avós e/ou responsáveis (RG/CPF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a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92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w w:val="105"/>
          <w:sz w:val="24"/>
          <w:szCs w:val="24"/>
        </w:rPr>
        <w:t>. Do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cedimento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MATRÍCULA e MATRÍCULA nas</w:t>
      </w:r>
      <w:r>
        <w:rPr>
          <w:rFonts w:cs="Times New Roman" w:ascii="Times New Roman" w:hAnsi="Times New Roman"/>
          <w:spacing w:val="6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colas municipais de Ensino Fundamental e EJA:</w:t>
      </w:r>
    </w:p>
    <w:p>
      <w:pPr>
        <w:pStyle w:val="Normal"/>
        <w:suppressAutoHyphens w:val="tru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Escolas: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Attílio Benedetti (Capão da Herança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Cecy Sá Brito (Bairro Haideé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Coronel Avelino (Bairro Borges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Dom Henrique Gelain (Bairro Kennedy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Dr. Arthur Coelho Borges (Bairro Passo da Porteira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Duque de Caxias (Bairro Jardim Toscano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Florindo Caon (Coxilha Grande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General Osório (Bairro Mauá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Humberto Ferruccio Campetti (Industrial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Inácio de Souza Pires (Bairro Santa Cruz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João Becker da Silveira (Barro Preto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Juventina Morena de Oliveira (Bairro Barcelos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Nabor Moura de Azevedo (Bairro Imperial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Pedro Álvares Cabral (Bairro Petrópolis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Romeu Antônio Biazus (Bairro Centro)</w:t>
      </w:r>
    </w:p>
    <w:p>
      <w:pPr>
        <w:pStyle w:val="Normal"/>
        <w:suppressAutoHyphens w:val="true"/>
        <w:spacing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Santa Maria Goreti (Refugiado)</w:t>
      </w:r>
    </w:p>
    <w:p>
      <w:pPr>
        <w:pStyle w:val="Normal"/>
        <w:suppressAutoHyphens w:val="tru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F Soli Gonzaga dos Santos (Bairro Monte Claro)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erío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trícula e Matrícula para ENSINO FUNDAMENTAL e EJA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17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1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VEREIR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EDUCAÇÃO INFANTIL/PRÉ-ESCOLA: Crianças de 4 e 5 anos completos até 31 de março de 2024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Para as escolas da </w:t>
      </w:r>
      <w:r>
        <w:rPr>
          <w:rFonts w:cs="Times New Roman" w:ascii="Times New Roman" w:hAnsi="Times New Roman"/>
          <w:b/>
          <w:sz w:val="24"/>
          <w:szCs w:val="24"/>
        </w:rPr>
        <w:t>ZONA RURAL</w:t>
      </w:r>
      <w:r>
        <w:rPr>
          <w:rFonts w:cs="Times New Roman" w:ascii="Times New Roman" w:hAnsi="Times New Roman"/>
          <w:sz w:val="24"/>
          <w:szCs w:val="24"/>
        </w:rPr>
        <w:t xml:space="preserve"> de Vacaria </w:t>
      </w:r>
      <w:r>
        <w:rPr>
          <w:rFonts w:cs="Times New Roman" w:ascii="Times New Roman" w:hAnsi="Times New Roman"/>
          <w:b/>
          <w:sz w:val="24"/>
          <w:szCs w:val="24"/>
        </w:rPr>
        <w:t>(Escolas do Campo)</w:t>
      </w:r>
      <w:r>
        <w:rPr>
          <w:rFonts w:cs="Times New Roman" w:ascii="Times New Roman" w:hAnsi="Times New Roman"/>
          <w:sz w:val="24"/>
          <w:szCs w:val="24"/>
        </w:rPr>
        <w:t>,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deverão comparecer na Secretaria Municipal de Educação – Rua Ramiro Barcelos, Nº 276, Centro, para efetivar a Rematrícula e Matrícula.</w:t>
      </w:r>
    </w:p>
    <w:p>
      <w:pPr>
        <w:pStyle w:val="Normal"/>
        <w:tabs>
          <w:tab w:val="clear" w:pos="708"/>
          <w:tab w:val="left" w:pos="3810" w:leader="none"/>
        </w:tabs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EDUC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JOVENS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ADULTO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dos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oncluir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sino Fundament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ão tive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idade certa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artir de 15 an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siã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202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4/05/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.M.E.F.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eu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ônio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azus,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r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cel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6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a</w:t>
      </w:r>
      <w:r>
        <w:rPr>
          <w:rFonts w:cs="Times New Roman" w:ascii="Times New Roman" w:hAnsi="Times New Roman"/>
          <w:color w:val="0E0E0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 (Menores de idade a matrícula deve ser feita 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LEGAIS)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ENSINO FUNDAMENTAL: Crianças com 6 anos completos até 31 de março de 202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 deverão comparecer à escola mais próxima da sua residência para efetuar a matrícul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: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rtidão de Nascimento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PF da criança;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r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da criança;</w:t>
        <w:tab/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estad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acinaçã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 da Pré-Escola e 1º Ano do Ensino Fundamental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e residência atualizado (Máximo 3 meses)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Escolar, (Atestado de Frequência, Atestado de escolaridade, Atestado de Matrícula ou Boletim Es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sulta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 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 e EJA).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úmero de telefone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G/CPF e/ou CNH válida), Termo de Guarda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Normal"/>
        <w:tabs>
          <w:tab w:val="clear" w:pos="708"/>
          <w:tab w:val="left" w:pos="3494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5</w:t>
      </w:r>
      <w:r>
        <w:rPr>
          <w:rFonts w:cs="Times New Roman" w:ascii="Times New Roman" w:hAnsi="Times New Roman"/>
          <w:w w:val="105"/>
          <w:sz w:val="24"/>
          <w:szCs w:val="24"/>
        </w:rPr>
        <w:t>. 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cedimen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iliz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nspor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col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unos da EJA e alunos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identes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ona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ural:</w:t>
      </w:r>
    </w:p>
    <w:p>
      <w:pPr>
        <w:pStyle w:val="Normal"/>
        <w:tabs>
          <w:tab w:val="clear" w:pos="708"/>
          <w:tab w:val="left" w:pos="3676" w:leader="none"/>
        </w:tabs>
        <w:spacing w:lineRule="auto" w:line="360" w:before="0" w:after="0"/>
        <w:ind w:right="-1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ara alunos Matricul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 Escolas Municipais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Pré-Escol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 Fundamen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residem na Zona Rural e alunos da EJA que necessita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rans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 os PAIS, OS AVÓS, E/OU RESPONSÁVEIS deverão comparecer na Secret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 de Educação, no Departamento de Transporte Escolar munidos da Segu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:</w:t>
      </w:r>
    </w:p>
    <w:p>
      <w:pPr>
        <w:pStyle w:val="Normal"/>
        <w:tabs>
          <w:tab w:val="clear" w:pos="708"/>
          <w:tab w:val="left" w:pos="367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estado de Matrícula (Expedido pelo estabelecimento de ensino onde o aluno foi Matriculado);</w:t>
      </w:r>
    </w:p>
    <w:p>
      <w:pPr>
        <w:pStyle w:val="Normal"/>
        <w:tabs>
          <w:tab w:val="clear" w:pos="708"/>
          <w:tab w:val="left" w:pos="3676" w:leader="none"/>
        </w:tabs>
        <w:spacing w:before="0" w:after="0"/>
        <w:ind w:right="4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mprovante de residência atualizado (Máximo 3 meses);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G/CPF e/ou CNH válida), Termo de Guarda 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Normal"/>
        <w:tabs>
          <w:tab w:val="clear" w:pos="708"/>
          <w:tab w:val="left" w:pos="3494" w:leader="none"/>
        </w:tabs>
        <w:ind w:right="453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tabs>
          <w:tab w:val="clear" w:pos="708"/>
          <w:tab w:val="left" w:pos="3494" w:leader="none"/>
        </w:tabs>
        <w:ind w:right="45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4" w:leader="none"/>
        </w:tabs>
        <w:ind w:right="45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acaria, 14 de novembro de 2023.</w:t>
      </w:r>
    </w:p>
    <w:p>
      <w:pPr>
        <w:pStyle w:val="Normal"/>
        <w:tabs>
          <w:tab w:val="clear" w:pos="708"/>
          <w:tab w:val="left" w:pos="3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0"/>
          <w:lang w:eastAsia="zh-CN"/>
        </w:rPr>
      </w:pPr>
      <w:r>
        <w:rPr>
          <w:rFonts w:cs="Garamond" w:ascii="Garamond" w:hAnsi="Garamond"/>
          <w:sz w:val="24"/>
          <w:szCs w:val="20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4545</wp:posOffset>
          </wp:positionH>
          <wp:positionV relativeFrom="paragraph">
            <wp:posOffset>-326390</wp:posOffset>
          </wp:positionV>
          <wp:extent cx="6960235" cy="122999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6023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7" w:hanging="21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8"/>
      <w:lang w:val="pt-PT" w:bidi="ar-SA"/>
    </w:rPr>
  </w:style>
  <w:style w:type="character" w:styleId="WW8Num2z1">
    <w:name w:val="WW8Num2z1"/>
    <w:qFormat/>
    <w:rPr>
      <w:spacing w:val="-1"/>
      <w:w w:val="101"/>
      <w:lang w:val="pt-PT" w:bidi="ar-SA"/>
    </w:rPr>
  </w:style>
  <w:style w:type="character" w:styleId="WW8Num2z2">
    <w:name w:val="WW8Num2z2"/>
    <w:qFormat/>
    <w:rPr>
      <w:rFonts w:ascii="Arial" w:hAnsi="Arial" w:eastAsia="Arial" w:cs="Arial"/>
      <w:spacing w:val="-1"/>
      <w:w w:val="100"/>
      <w:sz w:val="24"/>
      <w:szCs w:val="24"/>
      <w:lang w:val="pt-PT" w:bidi="ar-SA"/>
    </w:rPr>
  </w:style>
  <w:style w:type="character" w:styleId="WW8Num2z3">
    <w:name w:val="WW8Num2z3"/>
    <w:qFormat/>
    <w:rPr>
      <w:rFonts w:ascii="Arial" w:hAnsi="Arial" w:eastAsia="Arial" w:cs="Arial"/>
      <w:spacing w:val="-1"/>
      <w:w w:val="99"/>
      <w:sz w:val="24"/>
      <w:szCs w:val="24"/>
      <w:lang w:val="pt-PT" w:bidi="ar-SA"/>
    </w:rPr>
  </w:style>
  <w:style w:type="character" w:styleId="WW8Num2z5">
    <w:name w:val="WW8Num2z5"/>
    <w:qFormat/>
    <w:rPr>
      <w:lang w:val="pt-PT" w:bidi="ar-SA"/>
    </w:rPr>
  </w:style>
  <w:style w:type="character" w:styleId="WW8Num3z0">
    <w:name w:val="WW8Num3z0"/>
    <w:qFormat/>
    <w:rPr>
      <w:spacing w:val="-1"/>
      <w:w w:val="108"/>
      <w:lang w:val="pt-PT" w:bidi="ar-SA"/>
    </w:rPr>
  </w:style>
  <w:style w:type="character" w:styleId="WW8Num3z1">
    <w:name w:val="WW8Num3z1"/>
    <w:qFormat/>
    <w:rPr>
      <w:spacing w:val="-1"/>
      <w:w w:val="101"/>
      <w:lang w:val="pt-PT" w:bidi="ar-SA"/>
    </w:rPr>
  </w:style>
  <w:style w:type="character" w:styleId="WW8Num3z2">
    <w:name w:val="WW8Num3z2"/>
    <w:qFormat/>
    <w:rPr>
      <w:rFonts w:ascii="Arial" w:hAnsi="Arial" w:eastAsia="Arial" w:cs="Arial"/>
      <w:spacing w:val="-1"/>
      <w:w w:val="100"/>
      <w:sz w:val="24"/>
      <w:szCs w:val="24"/>
      <w:lang w:val="pt-PT" w:bidi="ar-SA"/>
    </w:rPr>
  </w:style>
  <w:style w:type="character" w:styleId="WW8Num3z3">
    <w:name w:val="WW8Num3z3"/>
    <w:qFormat/>
    <w:rPr>
      <w:rFonts w:ascii="Arial" w:hAnsi="Arial" w:eastAsia="Arial" w:cs="Arial"/>
      <w:spacing w:val="-1"/>
      <w:w w:val="99"/>
      <w:sz w:val="24"/>
      <w:szCs w:val="24"/>
      <w:lang w:val="pt-PT" w:bidi="ar-SA"/>
    </w:rPr>
  </w:style>
  <w:style w:type="character" w:styleId="WW8Num3z5">
    <w:name w:val="WW8Num3z5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393" w:firstLine="1702"/>
      <w:jc w:val="both"/>
    </w:pPr>
    <w:rPr>
      <w:rFonts w:ascii="Arial" w:hAnsi="Arial" w:eastAsia="Arial" w:cs="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5:00Z</dcterms:created>
  <dc:creator>Controle Escolar</dc:creator>
  <dc:description/>
  <cp:keywords/>
  <dc:language>en-US</dc:language>
  <cp:lastModifiedBy>Sandra Borsoi</cp:lastModifiedBy>
  <cp:lastPrinted>2023-11-14T17:29:00Z</cp:lastPrinted>
  <dcterms:modified xsi:type="dcterms:W3CDTF">2023-11-14T20:39:00Z</dcterms:modified>
  <cp:revision>6</cp:revision>
  <dc:subject/>
  <dc:title/>
</cp:coreProperties>
</file>