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300/2023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HOMOLOG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, conforme Edital Nº </w:t>
      </w:r>
      <w:r>
        <w:rPr>
          <w:rFonts w:cs="Arial" w:ascii="Arial" w:hAnsi="Arial"/>
          <w:color w:val="000000"/>
          <w:sz w:val="26"/>
          <w:szCs w:val="26"/>
        </w:rPr>
        <w:t>28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5836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MIR POLASS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NEI RODRIGUES PEREIR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EI CARDOZO DE MATO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ENE BORGES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SILVEIRA DOS SANTO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TE DE FATIMA VELHO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IR DE ANDRADE RODRIGUE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MACEDO RODRIGUES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CATAFESTA DA SILV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DOS SANTOS PEREIR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PEREIRA DE SOUZA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ON ZANOTTO</w:t>
            </w:r>
          </w:p>
        </w:tc>
      </w:tr>
      <w:tr>
        <w:trPr/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SILVA DA SILV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17 de novem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1:00Z</dcterms:created>
  <dc:creator>Sandra Borsoi</dc:creator>
  <dc:description/>
  <dc:language>en-US</dc:language>
  <cp:lastModifiedBy>Sandra Borsoi</cp:lastModifiedBy>
  <dcterms:modified xsi:type="dcterms:W3CDTF">2023-11-17T19:22:00Z</dcterms:modified>
  <cp:revision>1</cp:revision>
  <dc:subject/>
  <dc:title/>
</cp:coreProperties>
</file>