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301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Motorista, conforme Edital Nº </w:t>
      </w:r>
      <w:r>
        <w:rPr>
          <w:rFonts w:cs="Arial" w:ascii="Arial" w:hAnsi="Arial"/>
          <w:color w:val="000000"/>
          <w:sz w:val="26"/>
          <w:szCs w:val="26"/>
        </w:rPr>
        <w:t>280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1843"/>
        <w:gridCol w:w="1276"/>
        <w:gridCol w:w="1276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XPERIÊNCIA SETOR PÚBLIC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XPERIÊNCIA SETOR PRIVA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ÍTULOS - CURSOS DE ATUALIZ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 DA PONTU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SILVA DA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CATAFESTA DA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EMIR POLAS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SILVEIRA DOS SAN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NEI CARDOZO DE MA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ILDO PEREIRA DE SOU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TE DE FATIMA VELHO DA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LAS MACEDO RODRIG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S DOS SANTOS PEREI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LENE BORGES DA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ON ZANO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NEI RODRIGUES PEREI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IR DE ANDRADE RODRIG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7 de novembro de 2023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23:00Z</dcterms:created>
  <dc:creator>Jennifer Ziliotto</dc:creator>
  <dc:description/>
  <dc:language>en-US</dc:language>
  <cp:lastModifiedBy>Sandra Borsoi</cp:lastModifiedBy>
  <dcterms:modified xsi:type="dcterms:W3CDTF">2023-11-17T19:23:00Z</dcterms:modified>
  <cp:revision>2</cp:revision>
  <dc:subject/>
  <dc:title/>
</cp:coreProperties>
</file>