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304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, após análise de </w:t>
      </w:r>
      <w:r>
        <w:rPr>
          <w:rFonts w:cs="Arial" w:ascii="Arial" w:hAnsi="Arial"/>
          <w:u w:val="single"/>
        </w:rPr>
        <w:t>RECURSOS</w:t>
      </w:r>
      <w:r>
        <w:rPr>
          <w:rFonts w:cs="Arial" w:ascii="Arial" w:hAnsi="Arial"/>
        </w:rPr>
        <w:t xml:space="preserve">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Motorista, conforme Edital Nº </w:t>
      </w:r>
      <w:r>
        <w:rPr>
          <w:rFonts w:cs="Arial" w:ascii="Arial" w:hAnsi="Arial"/>
          <w:color w:val="000000"/>
          <w:sz w:val="26"/>
          <w:szCs w:val="26"/>
        </w:rPr>
        <w:t>280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1843"/>
        <w:gridCol w:w="1276"/>
        <w:gridCol w:w="1276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XPERIÊNCIA SETOR PÚBLIC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XPERIÊNCIA SETOR PRIVA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ÍTULOS - CURSOS DE ATUALIZ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 DA PONTU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SILVA DA SIL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CATAFESTA DA SIL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EMIR POLAS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SILVEIRA DOS SAN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NEI CARDOZO DE MA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DO PEREIRA DE SOU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TE DE FATIMA VELHO DA SIL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MACEDO RODRIGU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S DOS SANTOS PEREI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ENE BORGES DA SIL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ON ZANO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NEI RODRIGUES PEREI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IR DE ANDRADE RODRIGU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°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21 de novembro de 2023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34:00Z</dcterms:created>
  <dc:creator>Jennifer Ziliotto</dc:creator>
  <dc:description/>
  <dc:language>en-US</dc:language>
  <cp:lastModifiedBy>Sandra Borsoi</cp:lastModifiedBy>
  <dcterms:modified xsi:type="dcterms:W3CDTF">2023-11-21T18:34:00Z</dcterms:modified>
  <cp:revision>2</cp:revision>
  <dc:subject/>
  <dc:title/>
</cp:coreProperties>
</file>