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306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36/2023 – Nomeia candidatos aprovados no concurso Público para o cargo de Auxiliar de Serviços Especializado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37/2023 – Concede Função Gratificada de Diretor Executiv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38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39/2023 – Nomeia Gestor cfe. Lei Federal nº 13.019/2014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0/2023 – Concede licença Prêmi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1/2023 – Nomeia membro do Conselho Municipal do Plano Diretor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2/2023 – Declara Servidor Estável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3/2023 – Nomeia candidato aprovado no concurso público para o cargo de Merendeira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44/2023 – Nomeia candidato aprovado no concurso público para o cargo de Serve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5/2023 – Nomeia candidato aprovado no concurso público para o cargo de Farmacêutico.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6/2023 – Concede licença por motivo de Doença em Pessoa da Família.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7/2023 – Nomeia Gestor cfe. Lei Federal nº 13.019/2014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48/2023 – Nomeia Gestor cfe. Lei Federal nº 13.019/2014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49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50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1/2023 – Concede Licença Prêmio.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52/2023 – Nomeia Comissão de Avali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53/2023 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54/2023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55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6/2023 – Dispensa Gratificação por Mérito - GPM.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7/2023 - Nomeia Gestor cfe. Lei Federal nº 13.019/2014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8/2023 – Nomeia Gestor cfe. Lei Federal nº 13.019/2014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59/2023 – Nomeia Gestor cfe. Lei Federal nº 13.019/2014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0/2023 – Exonera servidor, a pedid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1/2023 – Nomeia membros do Conselho de Alimentação Escolar - CAE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62/2023 – Nomeia Fiscal de Convên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3/2023 – Promoção de Classe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4/2023 – Promoção de Classe.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65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66/2023 – Nomeia Gestor cfe. Lei Federal nº 13.019/2014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67/2023 – Nomeia candidato aprovado no concurso público para o cargo de Serve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68/2023 – Nomeia candidato aprovado no concurso público para o cargo de Pedreir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69/2023 – Nomeia candidato aprovado no concurso público para o cargo de Carpinteir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70/2023 – Nomeia candidato aprovado no concurso público para o cargo de Auxiliar de Serviços Especializado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1/2023 – Nomeia Gestor cfe. Lei Federal nº 13.019/2014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2/2023 – Nomeia Gestor cfe. Lei Federal nº 13.019/2014.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73/2023 – Dispensa Função Gratificada de Chefe de Tur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74/2023 – Concede Função Gratificada de Chefe de Tur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5/2023 – Nomeia Comissão de Avaliação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6/2023 – Designa Ordenador de Despesas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77/2023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78/2023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79/2023 – Autoriza Cedência de servidor para Instituto de Assistência à Saúde dos Servidores Públicos do Rio Grande do Sul - Ipê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80/2023 – Nomei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81/2023 – Nomei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82/2023 – Nomeia candidato aprovado no concurso público para o cargo de Merendeira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83/2023 – Nomeia candidato aprovado no concurso público para o cargo de Procurador do Municíp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84/2023 – Nomeia Diretor de Departament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85/2023 – Nomeia Fiscal de Convên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86/2023 – Nomeia Fiscal de Contrato.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87/2023 – Nomeia Fiscal de Contrato.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88/2023 – Nomeia candidato aprovado no concurso público para o cargo de Auxiliar de Serviços Especializado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89/2023 – Nomeia candidato aprovado no concurso público para o cargo de Professor de Educação Infantil e Ensino Fundament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0/2023 – Nomeia Chefe de Set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1/2023 – Concede Licença por motivo de Doença em Pessoa da Família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2/2023 – Exonera Chefe de Setor.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3/2023 – Declara Servidor Estável.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4/2023 – Dispensa Função Gratificada de Chefe de Turma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5/2023 – Concede Função Gratificada de Chefe de Turma.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6/2023 – Concede Licença Prêmio.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7/2023 – Concede Licença Prêmio.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8/2023 – Determina Instauração de processo Administrativo Disciplinar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9/2023 – Determina Instauração de processo Administrativo Disciplinar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0/2023 – Determina Instauração de processo Administrativo Disciplinar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1/2023 – Determina Instauração de processo Administrativo Disciplinar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2/2023 – Determina Instauração de processo Administrativo Disciplinar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3/2023 – Nomeia Fiscal de Projeto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4/2023 – Determina Instauração de processo Administrativo Disciplinar.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5/2023 – Determina Instauração de processo Administrativo Disciplinar.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1 de novembr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3:00Z</dcterms:created>
  <dc:creator>administracao4</dc:creator>
  <dc:description/>
  <cp:keywords/>
  <dc:language>en-US</dc:language>
  <cp:lastModifiedBy>Sandra Borsoi</cp:lastModifiedBy>
  <cp:lastPrinted>2023-11-21T15:11:00Z</cp:lastPrinted>
  <dcterms:modified xsi:type="dcterms:W3CDTF">2023-11-21T18:11:00Z</dcterms:modified>
  <cp:revision>6</cp:revision>
  <dc:subject/>
  <dc:title>EDITAL Nº 42/2009</dc:title>
</cp:coreProperties>
</file>